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益阳市资阳区社会保险服务中心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539.4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30.72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570.1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49.11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1.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99.8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益阳市资阳区社会保险服务中心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7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