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eastAsia="zh-CN"/>
        </w:rPr>
        <w:t>年区退役军人事务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566.7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866.2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11.6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74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3635.44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5.0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益阳市资阳区退役军人事务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4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2-08-30T09:58:00Z</cp:lastPrinted>
  <dcterms:modified xsi:type="dcterms:W3CDTF">2022-08-30T02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