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益阳市资阳区医疗保障事务中心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328.12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.97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33.0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91.6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41.41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益阳市资阳区医疗保障事务中心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2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7297D4C544E4A5D8274D750AEC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