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益阳市资阳区就业服务中心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81.3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76.7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58.08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139.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42.8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55.6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益阳市资阳区就业服务中心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5:00Z</dcterms:created>
  <dc:creator>Administrator</dc:creator>
  <dc:description/>
  <cp:keywords/>
  <dc:language>en-US</dc:language>
  <cp:lastModifiedBy>PC</cp:lastModifiedBy>
  <cp:lastPrinted>2020-09-08T10:54:00Z</cp:lastPrinted>
  <dcterms:modified xsi:type="dcterms:W3CDTF">2022-08-30T02:15:00Z</dcterms:modified>
  <cp:revision>2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7698</vt:lpwstr>
  </property>
</Properties>
</file>