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u w:val="single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u w:val="single"/>
        </w:rPr>
        <w:t>益阳市资阳区卫生健康综合监督执法局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部门预算调整公开说明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u w:val="single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u w:val="single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和《中华人民共和国预算法实施条例》的有关规定，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年初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383.22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预算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10.77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本次调整后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393.99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</w:rPr>
        <w:t>经费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226.47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公共预算管理的非税收入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专项补助资金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157.52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结转结余资金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益阳市资阳区卫生健康综合监督执法局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cp:keywords/>
  <dc:language>en-US</dc:language>
  <cp:lastModifiedBy>微软用户</cp:lastModifiedBy>
  <cp:lastPrinted>2020-09-08T10:54:00Z</cp:lastPrinted>
  <dcterms:modified xsi:type="dcterms:W3CDTF">2022-08-30T0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0.1.0.6747</vt:lpwstr>
  </property>
</Properties>
</file>