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u w:val="single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u w:val="single"/>
        </w:rPr>
        <w:t>益阳市资阳区卫生健康局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3158.74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2404.39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5563.13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2826.34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476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1359.7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399.09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益阳市资阳区卫生健康局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cp:keywords/>
  <dc:language>en-US</dc:language>
  <cp:lastModifiedBy>微软用户</cp:lastModifiedBy>
  <cp:lastPrinted>2020-09-08T10:54:00Z</cp:lastPrinted>
  <dcterms:modified xsi:type="dcterms:W3CDTF">2022-08-30T0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0.1.0.6747</vt:lpwstr>
  </property>
</Properties>
</file>