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u w:val="single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益阳市资阳区疾病预防控制中心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u w:val="single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u w:val="single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875.9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895.9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686.8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89.1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益阳市资阳区疾病预防控制中心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微软用户</cp:lastModifiedBy>
  <cp:lastPrinted>2020-09-08T10:54:00Z</cp:lastPrinted>
  <dcterms:modified xsi:type="dcterms:W3CDTF">2022-08-30T0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0.1.0.6747</vt:lpwstr>
  </property>
</Properties>
</file>