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基层医疗卫生机构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u w:val="single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883.56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763.3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9646.8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5448.7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3.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346.6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3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基层医疗卫生机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微软用户</cp:lastModifiedBy>
  <cp:lastPrinted>2020-09-08T10:54:00Z</cp:lastPrinted>
  <dcterms:modified xsi:type="dcterms:W3CDTF">2022-08-30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