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妇幼保健院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u w:val="single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81.1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0.9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22.1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22.11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妇幼保健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微软用户</cp:lastModifiedBy>
  <cp:lastPrinted>2020-09-08T10:54:00Z</cp:lastPrinted>
  <dcterms:modified xsi:type="dcterms:W3CDTF">2022-08-30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