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资阳区医疗局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535.6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30.68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966.3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40.6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0.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985.0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.6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资阳区医疗保障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20:32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819C711349539BD5AC8AB39B4D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