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u w:val="single"/>
          <w:lang w:eastAsia="zh-CN"/>
        </w:rPr>
        <w:t>中共益阳市资阳区委组织部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</w:t>
      </w: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977.6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44.97    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022.6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4.97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中共益阳市资阳区委组织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2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狗狗梦</cp:lastModifiedBy>
  <cp:lastPrinted>2020-09-08T10:54:00Z</cp:lastPrinted>
  <dcterms:modified xsi:type="dcterms:W3CDTF">2022-08-30T07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8128FDC748B087450C8FEBFB6E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