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益阳市资阳区人民政府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办公室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24.3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35.18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959.4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25.1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阳市资阳区人民政府办公室</w:t>
      </w:r>
    </w:p>
    <w:p>
      <w:pPr>
        <w:pStyle w:val="Normal"/>
        <w:ind w:firstLine="480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9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</Properties>
</file>