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中共益阳市资阳区委宣传部 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25.2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4.8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90.1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1.0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万元；纳入专户管理的非税收入拨款调整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中共益阳市资阳区委宣传部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0:00Z</dcterms:created>
  <dc:creator>Administrator</dc:creator>
  <dc:description/>
  <dc:language>en-US</dc:language>
  <cp:lastModifiedBy>陈智媛</cp:lastModifiedBy>
  <cp:lastPrinted>2020-09-08T10:54:00Z</cp:lastPrinted>
  <dcterms:modified xsi:type="dcterms:W3CDTF">2022-08-30T08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