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eastAsia="zh-CN"/>
        </w:rPr>
        <w:t>信访局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18.1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232.14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益阳市资阳区信访局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3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3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8.2.8506</vt:lpwstr>
  </property>
</Properties>
</file>