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资阳区文旅广体局       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</w:rPr>
        <w:t>按照《中华人民共和国预算法》和《中华人民共和国预算法实施条例》的有关规定，现将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预算收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调整公开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初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543.61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预算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>165.4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本次调整后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709.06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其中：一般公共预算拨款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经费拨款调整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>25.5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公共预算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50.0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专户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一般性转移支付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89.87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专项补助资金调整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其他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结转结余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基金预算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益阳市资阳区文化旅游广电体育局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9:00Z</dcterms:created>
  <dc:creator>Administrator</dc:creator>
  <dc:description/>
  <dc:language>en-US</dc:language>
  <cp:lastModifiedBy>xbany</cp:lastModifiedBy>
  <cp:lastPrinted>2020-09-08T10:54:00Z</cp:lastPrinted>
  <dcterms:modified xsi:type="dcterms:W3CDTF">2022-08-30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