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益阳市资阳区文化馆部门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预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7.7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50.8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28.5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8.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资阳区文化馆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