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资阳区统计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87.2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3.08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0.3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3.0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益阳市资阳区统计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