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益阳市资阳区司法局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670.55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39.2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809.77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88.22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51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益阳市资阳区司法局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1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5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