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  <w:lang w:val="en-US" w:eastAsia="zh-CN"/>
        </w:rPr>
        <w:t>资阳区审计局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jc w:val="left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385.5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0.17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25.7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0.1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益阳市资阳区审计局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8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7C107EF4434EB4B519A2D9EA648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