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35.6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26.06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61.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61.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益阳市资阳区城市建设投资开发有限公司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6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