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u w:val="single"/>
        </w:rPr>
        <w:t>资阳区新桥河镇人民政府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/>
          <w:sz w:val="32"/>
        </w:rPr>
        <w:t>按照《中华人民共和国预算法》和《中华人民共和国预算法实施条例》的有关规定，现将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部门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预算收支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调整公开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年初部门预算支出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2191.74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，预算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>1069.59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，本次调整后部门预算支出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3261.33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。其中：一般公共预算拨款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-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经费拨款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182.08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纳入公共预算管理的非税收入拨款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575.41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纳入专户管理的非税收入拨款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上级一般性转移支付拨款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312.1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上级专项补助资金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其他资金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结转结余资金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基金预算拨款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资阳区新桥河镇人民政府  </w:t>
      </w:r>
    </w:p>
    <w:p>
      <w:pPr>
        <w:pStyle w:val="Normal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0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cp:keywords/>
  <dc:language>en-US</dc:language>
  <cp:lastModifiedBy>Administrator</cp:lastModifiedBy>
  <cp:lastPrinted>2020-09-08T10:54:00Z</cp:lastPrinted>
  <dcterms:modified xsi:type="dcterms:W3CDTF">2022-08-30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