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资阳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  <w:szCs w:val="52"/>
          <w:u w:val="single"/>
        </w:rPr>
        <w:t>张家塞乡人民政府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/>
          <w:sz w:val="32"/>
        </w:rPr>
        <w:t>按照《中华人民共和国预算法》和《中华人民共和国预算法实施条例》的有关规定，现将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预算收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调整公开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初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>1070.5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预算调整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586.76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本次调整后部门预算支出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1657.27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其中：一般公共预算拨款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经费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69.4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公共预算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511.46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纳入专户管理的非税收入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一般性转移支付拨款调整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5.9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上级专项补助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其他资金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结转结余资金调整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；基金预算拨款调整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资阳区张家塞乡人民政府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22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1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0-09-08T10:54:00Z</cp:lastPrinted>
  <dcterms:modified xsi:type="dcterms:W3CDTF">2022-08-30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0C0B94454E18A8D63B369F321F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