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汽车路街道办事处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 xml:space="preserve"> 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29.19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60.2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089.42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14.5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26.71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9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益阳市汽车路街道办事处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