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/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>湖南益阳长春经济开发区</w:t>
      </w:r>
    </w:p>
    <w:p>
      <w:pPr>
        <w:pStyle w:val="Normal"/>
        <w:spacing w:lineRule="exact" w:line="560" w:before="280" w:after="280"/>
        <w:jc w:val="center"/>
        <w:rPr/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u w:val="single"/>
        </w:rPr>
        <w:t>管理委员会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调整公开说明</w:t>
      </w:r>
    </w:p>
    <w:p>
      <w:pPr>
        <w:pStyle w:val="Normal"/>
        <w:spacing w:lineRule="exact" w:line="560" w:before="280" w:after="28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和《中华人民共和国预算法实施条例》的有关规定，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年初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808.48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预算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814.59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本次调整后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2623.07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</w:rPr>
        <w:t>经费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333.27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公共预算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463.82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一般性转移支付拨款调整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17.5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专项补助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结转结余资金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万元；基金预算拨款调整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0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湖南益阳长春经济开发区管理委员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cp:keywords/>
  <dc:language>en-US</dc:language>
  <cp:lastModifiedBy>Administrator</cp:lastModifiedBy>
  <cp:lastPrinted>2020-09-08T10:54:00Z</cp:lastPrinted>
  <dcterms:modified xsi:type="dcterms:W3CDTF">2022-08-30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CAB6D1ED748FA9B624D4A0C51EB0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