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资阳区茈湖口镇人民政府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215.73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550.22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765.95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07.7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433.72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.8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资阳区茈湖口镇人民政府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2808E8CF4AA8A4C49C5B8C0EA8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