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 xml:space="preserve">资阳区迎风桥镇人民政府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061.76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万元，预算调整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350.3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412.14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6.67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55.51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.2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资阳区迎风桥镇人民政府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