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u w:val="single"/>
        </w:rPr>
        <w:t>益阳市资阳区黄家湖新区管理委员会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部门预算调整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/>
          <w:sz w:val="32"/>
        </w:rPr>
        <w:t>按照《中华人民共和国预算法》和《中华人民共和国预算法实施条例》的有关规定，现将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部门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预算收支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调整公开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年初部门预算支出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273.17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，预算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121.38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，本次调整后部门预算支出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394.55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。其中：一般公共预算拨款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-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经费拨款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46.38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；纳入公共预算管理的非税收入拨款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75.00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；纳入专户管理的非税收入拨款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；上级一般性转移支付拨款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0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；上级专项补助资金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；其他资金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；结转结余资金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；基金预算拨款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0 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益阳市资阳区黄家湖新区管理委员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0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6" w:leader="none"/>
        <w:tab w:val="right" w:pos="85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cp:keywords/>
  <dc:language>en-US</dc:language>
  <cp:lastModifiedBy>Administrator</cp:lastModifiedBy>
  <cp:lastPrinted>2022-08-30T09:59:00Z</cp:lastPrinted>
  <dcterms:modified xsi:type="dcterms:W3CDTF">2022-08-3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1.0.10228</vt:lpwstr>
  </property>
</Properties>
</file>