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lang w:eastAsia="zh-CN"/>
        </w:rPr>
        <w:t>益阳市资阳区工人文化宫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</w:rPr>
        <w:t xml:space="preserve"> 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.24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.48    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2.72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.48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  <w:lang w:eastAsia="zh-CN"/>
        </w:rPr>
        <w:t>益阳市资阳区工人文化宫</w:t>
      </w:r>
      <w:r>
        <w:rPr>
          <w:rFonts w:ascii="仿宋_GB2312;仿宋" w:hAnsi="仿宋_GB2312;仿宋" w:eastAsia="仿宋_GB2312;仿宋"/>
          <w:b/>
          <w:bCs/>
          <w:sz w:val="32"/>
          <w:szCs w:val="32"/>
          <w:u w:val="single"/>
        </w:rPr>
        <w:t xml:space="preserve">     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3:3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DC7C9E2344B6BA4BE20266209F837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