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</w:rPr>
        <w:t>资阳区城区公共房屋管理所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00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1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31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1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益阳市资阳区城区公共房屋管理所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3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