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val="en-US" w:eastAsia="zh-CN"/>
        </w:rPr>
        <w:t>益阳市资阳区交通运输局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1352.77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2032.06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384.83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6.0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9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72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益阳市资阳区交通运输局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