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益阳市资阳区环境卫生服务中心</w:t>
      </w: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部门预算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2"/>
          <w:szCs w:val="32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2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798.91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.9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799.87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.96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