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val="en-US" w:eastAsia="zh-CN"/>
        </w:rPr>
        <w:t>益阳南洞庭湖自然保护区资阳区管理局部门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91.62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0.7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02.3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10.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60" w:hanging="41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益阳南洞庭湖自然保护区资阳区管理局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2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7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BABD50CC4413A7D0C549D67B1A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