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</w:t>
      </w: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val="en-US" w:eastAsia="zh-CN"/>
        </w:rPr>
        <w:t>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val="en-US" w:eastAsia="zh-CN"/>
        </w:rPr>
        <w:t>资阳区农村经济经营服务站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部门预算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调整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eastAsia="zh-CN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eastAsia="zh-CN"/>
        </w:rPr>
        <w:t>178.31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11.35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eastAsia="zh-CN"/>
        </w:rPr>
        <w:t>189.66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eastAsia="zh-CN"/>
        </w:rPr>
        <w:t>11.35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益阳市资阳区农村经济经营服务站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ragraph">
                <wp:posOffset>-1022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05pt;mso-position-vertical-relative:text;margin-left:8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7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