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  <w:lang w:eastAsia="zh-CN"/>
        </w:rPr>
        <w:t>资阳区畜牧水产事务中心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81.2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055.99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837.2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2.99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0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2305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益阳市资阳区畜牧水产事务中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7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