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年益阳市资阳区工业和信息化局部门预算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80.8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08.7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589.5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48.74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6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益阳市资阳区工业和信息化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xbany</cp:lastModifiedBy>
  <cp:lastPrinted>2020-09-08T10:54:00Z</cp:lastPrinted>
  <dcterms:modified xsi:type="dcterms:W3CDTF">2021-08-30T0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