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益阳市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资阳区事业单位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试考生新冠肺炎疫情防控承诺书</w:t>
      </w:r>
    </w:p>
    <w:p>
      <w:pPr>
        <w:pStyle w:val="Style12"/>
        <w:widowControl/>
        <w:snapToGrid w:val="false"/>
        <w:spacing w:lineRule="exact" w:line="560" w:before="60" w:after="60"/>
        <w:jc w:val="center"/>
        <w:rPr>
          <w:rFonts w:ascii="sans-serif;Times New Roman" w:hAnsi="sans-serif;Times New Roman" w:cs="sans-serif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仿宋_GB2312;仿宋"/>
          <w:color w:val="000000"/>
          <w:sz w:val="28"/>
          <w:szCs w:val="28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;Arial Unicode MS" w:hAnsi="方正仿宋简体;Arial Unicode MS" w:eastAsia="方正仿宋简体;Arial Unicode MS" w:cs="仿宋"/>
          <w:color w:val="000000"/>
          <w:sz w:val="28"/>
          <w:szCs w:val="24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28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本人（姓名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性别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身份证号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手机号码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）是参加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的考生，我已阅读并充分了解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疫情防控各项措施和要求，本人认真考虑和核实，郑重承诺以下事项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一、本人已认真阅读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相关疫情防控公告及提示，充分知晓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各项防疫措施和要求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二、本人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三、本人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前对照国内中高风险地区等涉疫地区，以及公布的确诊病例、无症状感染者活动轨迹，自觉进行了涉疫旅居史、接触史等风险排查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四、本人自觉遵守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防疫措施和要求，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当天将按要求自行做好防护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五、本人确认不存在任何按规定不得参加此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的情形。本人确认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健康码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和通信大数据行程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为绿码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前按要求所做的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48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小时内的新冠病毒核酸检测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无发热、咳嗽、肌肉酸痛、腹泻、味嗅觉减退或丧失等可疑症状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无国外或香港、台湾地区旅居史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无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国内中高风险区域所在县（县级市、区、自治县、旗、自治旗等；直辖市则为街道、镇），或有本土病例报告县（县级市、区、自治县、旗、自治旗等；直辖市则为街道、镇）旅居史；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0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未被判定为新冠病毒感染者的密切接触者，与已公布的确诊病例、无症状感染者活动轨迹没有交集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距本次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面试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未被判定为新冠病毒感染者的密切接触者的密切接触者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不属于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隔离治疗、集中隔离医学观察、居家隔离医学观察和居家健康监测的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人员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9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、本人无其他不得参考情形，本人无其它新冠肺炎疫情风险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 w:before="280" w:after="280"/>
        <w:ind w:firstLine="539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考生签名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                   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承诺日期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022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年      月      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</w:rPr>
  </w:style>
  <w:style w:type="character" w:styleId="StrongEmphasis">
    <w:name w:val="Strong"/>
    <w:qFormat/>
    <w:rPr>
      <w:rFonts w:ascii="Times New Roman" w:hAnsi="Times New Roman" w:eastAsia="仿宋_GB2312;仿宋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微软用户</dc:creator>
  <dc:description/>
  <dc:language>en-US</dc:language>
  <cp:lastModifiedBy>KOKO</cp:lastModifiedBy>
  <cp:lastPrinted>2022-07-06T13:23:00Z</cp:lastPrinted>
  <dcterms:modified xsi:type="dcterms:W3CDTF">2022-07-28T04:29:24Z</dcterms:modified>
  <cp:revision>2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30E559B74F02996A1D615C7BDC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