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益阳市资阳区自然资源局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绩效自评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Style16"/>
        <w:widowControl/>
        <w:shd w:fill="FFFFFF" w:val="clear"/>
        <w:spacing w:lineRule="atLeast" w:line="33"/>
        <w:ind w:firstLine="73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职能职责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依法履行辖区内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除市直管中心城区范围以外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全民所有土地、矿产、森林、草原、湿地、水等自然资源资产所有者职责和国土空间用途管制职责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2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实施自然资源基础调查、专项调查和动态监测。负责自然资源调查监测评价成果的监督管理和信息发布。负责全区自然资源调查监测评价工作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3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自然资源统一确权登记工作。履行各类自然资源和不动产统一确权登记、权籍调查、不动产测绘、争议调处、成果应用的制度、标准、规范。建立健全自然资源和不动产登记信息管理基础平台。负责自然资源和不动产登记资料收集、整理、共享、汇交管理等。指导监督全区自然资源和不动产确权登记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4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自然资源资产有偿使用工作。负责全民所有自然资源资产统计和资产核算。编制全民所有自然资源资产负债表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拟订考核标准。负责全民所有自然资源资产划拨、出让、租赁、作价出资和土地储备工作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合理配置全民所有自然资源资产。负责自然资源资产价值评估管理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5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自然资源的合理开发利用。组织拟订自然资源发展规划和战略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实施上级制定的自然资源开发利用标准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建立政府公示自然资源价格体系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组织开展自然资源分等定级价格评估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开展自然资源利用评价考核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指导节约集约利用。负责自然资源市场监管。组织研究自然资源管理涉及宏观调控、区域协调和城乡统筹的政策措施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6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建立空间规划体系并监督实施。推进主体功能区战略和制度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组织编制并监督实施国土空间规划和相关专项规划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开展国土空间开发适宜性评价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建立国土空间规划实施监测、评估和预警体系。组织划定生态保护红线、永久基本农田、城镇开发边界等控制线。建立健全和组织实施国土空间用途管制制度。承担全区城乡规划管理工作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研究拟订城乡规划政策并监督实施。组织实施土地等自然资源年度利用计划。负责土地等国土空间用途转用工作。负责土地征收征用管理。负责山体水体保护工作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7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统筹国土空间生态修复。牵头组织编制全区国土空间生态修复规划并实施有关生态修复工程。负责国土空间综合整治、土地整理复垦、矿山地质环境恢复治理等工作。执行生态保护补偿制度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制定合理利用社会资金进行生态修复的制度措施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并提出区级所有各选项目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8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组织实施最严格的耕地保护制度。执行耕地保护政策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耕地数量和生态保护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做好耕地质量保护有关工作。组织实施耕地保护责任目标考核和永久基本农田特殊保护。执行耕地占补平衡制度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9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管理仝区地质工作和联系辖区内地勘单位。编制全区地质勘查规划并监督检查执行情况。监督管理区级地质勘查项目。监督管理地下水过量开采及引发的地面沉降等地质问题。负责古生物化石的监督管理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0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地质灾害预防和治理。负责落实综合防灾减灾规划相关要求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组织编制地质灾害防治规划并组织实施。组织指导协调和监督地质灾害调查评价及隐患普查、详查、排查。指导开展群测群防、专业监测和预报预警等工作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指导开展地质灾害工程治理工作。承担地质灾害应急救援的技术支撑工作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1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矿产资源管理工作。负责矿产资源储量管理及矿业权管理。监督指导矿产资源合理利用和保护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2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负责测绘地理信息管理工作。负责辖区内基础测绘。负责监督管理地理信息安全和市场秩序。负责地图管理、地理信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憝公共服务工作。负责测量标志保护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3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根据区委授权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对乡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镇、街道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以及园区相关部门落实区委、区政府关于自然资源和国土空间规划重太政策、决策部署及法律法规执行情况进行督察。查处自然资源开发利用和国土空间规划及测绘违法案件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(14)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完成区委、区政府交办的其他任务。</w:t>
      </w:r>
    </w:p>
    <w:p>
      <w:pPr>
        <w:pStyle w:val="Style17"/>
        <w:widowControl/>
        <w:shd w:fill="FFFFFF" w:val="clear"/>
        <w:spacing w:lineRule="atLeast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Style17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经编办核定，全局现有编制人数</w:t>
      </w:r>
      <w:r>
        <w:rPr>
          <w:rFonts w:eastAsia="仿宋_GB2312;微软雅黑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微软雅黑"/>
          <w:sz w:val="32"/>
          <w:szCs w:val="32"/>
        </w:rPr>
        <w:t>个。实有在编在岗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其中：行政编制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参照管理事业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全额事业编制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，差额编制人员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我局</w:t>
      </w:r>
      <w:r>
        <w:rPr>
          <w:rFonts w:ascii="仿宋_GB2312;微软雅黑" w:hAnsi="仿宋_GB2312;微软雅黑" w:eastAsia="仿宋_GB2312;微软雅黑"/>
          <w:sz w:val="32"/>
          <w:szCs w:val="32"/>
        </w:rPr>
        <w:t>设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内设机构及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公益一类事业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办公室（人事股，财务股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法规信息综合股（档案信息股、测绘股、政务服务办公室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国土空间保护修复股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国土空间规划股（自然资源规划监管股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国土空间用途管制股（自然资源开发利用股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自然资源调查监测股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矿产资源保护监督股（地质勘查矿业权管理股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自然资源执法监察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国土空间生态修复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不动产登记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征地和测绘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土地储备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益阳市资阳区国土空间规划事务中心</w:t>
      </w:r>
    </w:p>
    <w:p>
      <w:pPr>
        <w:pStyle w:val="Normal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益阳市资阳区自然资源局</w:t>
      </w:r>
      <w:r>
        <w:rPr>
          <w:rFonts w:eastAsia="仿宋_GB2312;微软雅黑"/>
          <w:sz w:val="32"/>
          <w:szCs w:val="32"/>
        </w:rPr>
        <w:t>只有本级，没有其他二级预算单位，因此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编制范围的只有</w:t>
      </w:r>
      <w:r>
        <w:rPr>
          <w:rFonts w:eastAsia="仿宋_GB2312;微软雅黑"/>
          <w:sz w:val="32"/>
          <w:szCs w:val="32"/>
        </w:rPr>
        <w:t>益阳市资阳区自然资源局</w:t>
      </w:r>
      <w:r>
        <w:rPr>
          <w:rFonts w:eastAsia="仿宋_GB2312;微软雅黑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仅</w:t>
      </w:r>
      <w:r>
        <w:rPr>
          <w:rFonts w:eastAsia="仿宋_GB2312;微软雅黑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机关基本运行的经费，也包括</w:t>
      </w:r>
      <w:r>
        <w:rPr>
          <w:rFonts w:eastAsia="仿宋_GB2312;微软雅黑"/>
          <w:sz w:val="32"/>
          <w:szCs w:val="32"/>
        </w:rPr>
        <w:t>益阳市资阳区自然资源局</w:t>
      </w:r>
      <w:r>
        <w:rPr>
          <w:rFonts w:eastAsia="仿宋_GB2312;微软雅黑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569.03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552.72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专户管理的非税收入拨款</w:t>
      </w:r>
      <w:r>
        <w:rPr>
          <w:rFonts w:eastAsia="仿宋_GB2312;微软雅黑"/>
          <w:sz w:val="32"/>
          <w:szCs w:val="32"/>
        </w:rPr>
        <w:t>16.31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上级补助资金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附属单位上缴收入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事业单位经营服务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他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政府性基金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结转结余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。收入较去年增加（减少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万元，主要是因机构改革，益阳市资阳自然资源局由益阳市财政预算转移到资阳区财政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569.03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教育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社会保障和就业支出</w:t>
      </w:r>
      <w:r>
        <w:rPr>
          <w:rFonts w:eastAsia="仿宋_GB2312;微软雅黑"/>
          <w:sz w:val="32"/>
          <w:szCs w:val="32"/>
        </w:rPr>
        <w:t>57.56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eastAsia="仿宋_GB2312;微软雅黑"/>
          <w:sz w:val="32"/>
          <w:szCs w:val="32"/>
        </w:rPr>
        <w:t>30.93</w:t>
      </w:r>
      <w:r>
        <w:rPr>
          <w:rFonts w:eastAsia="仿宋_GB2312;微软雅黑"/>
          <w:sz w:val="32"/>
          <w:szCs w:val="32"/>
        </w:rPr>
        <w:t>万元，自然资源海洋气象等支出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.75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42.79</w:t>
      </w:r>
      <w:r>
        <w:rPr>
          <w:rFonts w:eastAsia="仿宋_GB2312;微软雅黑"/>
          <w:sz w:val="32"/>
          <w:szCs w:val="32"/>
        </w:rPr>
        <w:t>万元。支出较去年增加（减少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万元，主要是因机构改革，益阳市资阳自然资源局由益阳市财政预算转移到资阳区财政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552.72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552.72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</w:t>
      </w:r>
      <w:r>
        <w:rPr>
          <w:rFonts w:eastAsia="仿宋_GB2312;微软雅黑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股室</w:t>
      </w:r>
      <w:r>
        <w:rPr>
          <w:rFonts w:eastAsia="仿宋_GB2312;微软雅黑"/>
          <w:sz w:val="32"/>
          <w:szCs w:val="32"/>
        </w:rPr>
        <w:t>以及</w:t>
      </w:r>
      <w:r>
        <w:rPr>
          <w:rFonts w:eastAsia="仿宋_GB2312;微软雅黑"/>
          <w:sz w:val="32"/>
          <w:szCs w:val="32"/>
        </w:rPr>
        <w:t>征地拆迁测绘队、</w:t>
      </w:r>
      <w:r>
        <w:rPr>
          <w:rFonts w:ascii="仿宋_GB2312;微软雅黑" w:hAnsi="仿宋_GB2312;微软雅黑" w:eastAsia="仿宋_GB2312;微软雅黑"/>
          <w:sz w:val="32"/>
          <w:szCs w:val="32"/>
        </w:rPr>
        <w:t>土地储备中心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二级机构</w:t>
      </w:r>
      <w:r>
        <w:rPr>
          <w:rFonts w:eastAsia="仿宋_GB2312;微软雅黑"/>
          <w:sz w:val="32"/>
          <w:szCs w:val="32"/>
        </w:rPr>
        <w:t>运行经费</w:t>
      </w:r>
      <w:r>
        <w:rPr>
          <w:rFonts w:eastAsia="仿宋_GB2312;微软雅黑"/>
          <w:sz w:val="32"/>
          <w:szCs w:val="32"/>
        </w:rPr>
        <w:t>当年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eastAsia="仿宋_GB2312;微软雅黑"/>
          <w:sz w:val="32"/>
          <w:szCs w:val="32"/>
        </w:rPr>
        <w:t>60.9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预算减少（增加）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下降（上升）</w:t>
      </w:r>
      <w:r>
        <w:rPr>
          <w:rFonts w:eastAsia="仿宋_GB2312;微软雅黑"/>
          <w:sz w:val="32"/>
          <w:szCs w:val="32"/>
        </w:rPr>
        <w:t>0%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原因主要是因机构改革，益阳市资阳自然资源局由益阳市财政预算转移到资阳区财政预算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</w:t>
      </w:r>
      <w:r>
        <w:rPr>
          <w:rFonts w:eastAsia="仿宋_GB2312;微软雅黑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数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2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较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减少（增加）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万元，主要是</w:t>
      </w:r>
      <w:r>
        <w:rPr>
          <w:rFonts w:eastAsia="仿宋_GB2312;微软雅黑"/>
          <w:sz w:val="32"/>
          <w:szCs w:val="32"/>
        </w:rPr>
        <w:t>因机构改革，益阳市资阳自然资源局由益阳市财政预算转移到资阳区财政预算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中，领导干部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执法执勤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他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。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安排增加（减少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预计购置单价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以上大型设备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政府采购预算数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整体支出和项目支出实行绩效目标管理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基本支出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主要绩效目标是：无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xbany</cp:lastModifiedBy>
  <cp:lastPrinted>2020-01-03T14:09:00Z</cp:lastPrinted>
  <dcterms:modified xsi:type="dcterms:W3CDTF">2021-12-24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