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阳区“十四五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代工业发展与优势产业发展、潜力产业培育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规划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征求意见稿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color w:val="000000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  <w:lang w:val="zh-CN"/>
        </w:rPr>
      </w:r>
    </w:p>
    <w:p>
      <w:pPr>
        <w:pStyle w:val="2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4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4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Style14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益阳市资阳区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lang w:val="en-US" w:eastAsia="zh-CN"/>
        </w:rPr>
        <w:t>工业和信息化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二</w:t>
      </w:r>
      <w:r>
        <w:rPr>
          <w:rFonts w:ascii="楷体_GB2312;楷体" w:hAnsi="楷体_GB2312;楷体" w:cs="仿宋" w:eastAsia="仿宋"/>
          <w:color w:val="000000"/>
          <w:sz w:val="36"/>
          <w:szCs w:val="36"/>
        </w:rPr>
        <w:t>〇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二一年十二月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Heading1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sz w:val="48"/>
          <w:szCs w:val="28"/>
          <w:lang w:eastAsia="zh-CN"/>
        </w:rPr>
        <w:t>资阳区“十四五”现代工业发展与优势产业发展、潜力产业培育研究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“十三五”期间工业经济发展完成情况</w:t>
      </w:r>
    </w:p>
    <w:p>
      <w:pPr>
        <w:pStyle w:val="Style14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十三五”期间，我区以习近平新时代中国特色社会主义思想为指导，全面贯彻落实党方针政策，深入贯彻党的十八大、十九大会议精神，完成了“十三五”规划的各项目标任务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（一）工业经济指标稳中有进。</w:t>
      </w:r>
      <w:r>
        <w:rPr>
          <w:rFonts w:ascii="楷体_GB2312;楷体" w:hAnsi="楷体_GB2312;楷体" w:cs="仿宋" w:eastAsia="楷体_GB2312;楷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三五”期间，资阳区规模工业企业数量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发展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；规模工业企业总产值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增长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年均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规模工业增加值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增长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可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固定资产投资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均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3%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工业技术改造投资年均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949325</wp:posOffset>
                </wp:positionV>
                <wp:extent cx="619125" cy="29527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25pt;mso-wrap-distance-left:9.05pt;mso-wrap-distance-right:9.05pt;mso-wrap-distance-top:0pt;mso-wrap-distance-bottom:0pt;margin-top:74.75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666240</wp:posOffset>
                </wp:positionV>
                <wp:extent cx="495300" cy="3143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131.2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637665</wp:posOffset>
                </wp:positionV>
                <wp:extent cx="495300" cy="3143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128.9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635</wp:posOffset>
                </wp:positionV>
                <wp:extent cx="495300" cy="3143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0pt;mso-position-vertical:top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1609090</wp:posOffset>
                </wp:positionV>
                <wp:extent cx="49530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126.7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635</wp:posOffset>
                </wp:positionV>
                <wp:extent cx="4953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0pt;mso-position-vertical:top;mso-position-vertical-relative:text;margin-left:3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1580515</wp:posOffset>
                </wp:positionV>
                <wp:extent cx="4953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124.4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666115</wp:posOffset>
                </wp:positionV>
                <wp:extent cx="4953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58585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52.4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58585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58585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5400" cy="2838450"/>
            <wp:effectExtent l="0" t="0" r="0" b="0"/>
            <wp:docPr id="9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firstLine="643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）龙头企业带动作用强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。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1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，资阳区总产值过亿元企业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家发展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6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家，规模工业总产值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17.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亿元增长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67.2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亿元，占全区规模工业总产值比重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89.5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增长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6.1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；总产值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亿元以上企业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家发展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家，规模工业总产值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6.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亿元增长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23.7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亿元，占全区规模工业总产值比重从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5.1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增长到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32.2%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val="en-US" w:eastAsia="zh-CN"/>
        </w:rPr>
        <w:t>。规模工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税收在全区税收占比越来越大，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规模工业总税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28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亿元，税收百万以上的有包括三木电气、瑞亚高科、恒辉电阻等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家企业，税收千万以上的包括口味王、宇晶机器、奥士康、皇爷食品、生力材料、鸿源稀土、瀚鑫机械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家企业，其中口味王税收达到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5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亿元。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1270635</wp:posOffset>
                </wp:positionV>
                <wp:extent cx="476250" cy="257810"/>
                <wp:effectExtent l="32385" t="108585" r="32385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0">
                          <a:off x="0" y="0"/>
                          <a:ext cx="4762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7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8.8pt;margin-top:100.05pt;width:37.45pt;height:20.25pt;mso-wrap-style:square;v-text-anchor:top;rotation: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7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1150" cy="3638550"/>
            <wp:effectExtent l="0" t="0" r="0" b="0"/>
            <wp:docPr id="11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2233295</wp:posOffset>
                </wp:positionV>
                <wp:extent cx="428625" cy="2667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75.8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2128520</wp:posOffset>
                </wp:positionV>
                <wp:extent cx="619125" cy="4095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7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2.25pt;mso-wrap-distance-left:9.05pt;mso-wrap-distance-right:9.05pt;mso-wrap-distance-top:0pt;mso-wrap-distance-bottom:0pt;margin-top:167.6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7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2376170</wp:posOffset>
                </wp:positionV>
                <wp:extent cx="504825" cy="352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.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.75pt;mso-wrap-distance-left:9.05pt;mso-wrap-distance-right:9.05pt;mso-wrap-distance-top:0pt;mso-wrap-distance-bottom:0pt;margin-top:187.1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99870</wp:posOffset>
                </wp:positionV>
                <wp:extent cx="619125" cy="323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.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118.1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9.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814070</wp:posOffset>
                </wp:positionV>
                <wp:extent cx="495300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64.1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1004570</wp:posOffset>
                </wp:positionV>
                <wp:extent cx="532765" cy="28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.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2.5pt;mso-wrap-distance-left:9.05pt;mso-wrap-distance-right:9.05pt;mso-wrap-distance-top:0pt;mso-wrap-distance-bottom:0pt;margin-top:79.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.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全区现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市企业</w:t>
      </w:r>
      <w:r>
        <w:rPr>
          <w:rFonts w:ascii="仿宋_GB2312;仿宋" w:hAnsi="仿宋_GB2312;仿宋" w:cs="仿宋" w:eastAsia="仿宋_GB2312;仿宋"/>
          <w:sz w:val="32"/>
          <w:szCs w:val="32"/>
        </w:rPr>
        <w:t>奥士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宇晶机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先后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在深圳证券交易所挂牌上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益阳市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股上市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年来，全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累计新引进工业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，其中投资过亿元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，新开工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，新投产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明正宏电子、南洋包装建成投产；宇晶机器智能装备生产基地启动试生产；省级重点项目奥士康三期全面动工；鼎旺蓝特电子、海达仪器、高登电子、新方向阻燃材料等新签约项目启动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大批骨干企业做大做强，成为工业经济的“领头羊”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val="en-US" w:eastAsia="zh-CN"/>
        </w:rPr>
        <w:t>（三）四大主导产业特色明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十三五”期间，全区实施“项目立区、工业强区”发展战略，大力发展</w:t>
      </w:r>
      <w:r>
        <w:rPr>
          <w:rFonts w:eastAsia="仿宋_GB2312;仿宋"/>
          <w:sz w:val="32"/>
          <w:szCs w:val="32"/>
          <w:lang w:val="en-US" w:eastAsia="zh-CN"/>
        </w:rPr>
        <w:t>电子信息、食品加工、装备制造、新材料四大主导产业。</w:t>
      </w:r>
      <w:r>
        <w:rPr>
          <w:rFonts w:eastAsia="仿宋_GB2312;仿宋"/>
          <w:sz w:val="32"/>
          <w:szCs w:val="32"/>
          <w:lang w:val="en-US" w:eastAsia="zh-CN"/>
        </w:rPr>
        <w:t>以长春经开区为</w:t>
      </w:r>
      <w:r>
        <w:rPr>
          <w:rFonts w:eastAsia="仿宋_GB2312;仿宋"/>
          <w:sz w:val="32"/>
          <w:szCs w:val="32"/>
          <w:lang w:val="en-US" w:eastAsia="zh-CN"/>
        </w:rPr>
        <w:t>工业建设</w:t>
      </w:r>
      <w:r>
        <w:rPr>
          <w:rFonts w:eastAsia="仿宋_GB2312;仿宋"/>
          <w:sz w:val="32"/>
          <w:szCs w:val="32"/>
          <w:lang w:val="en-US" w:eastAsia="zh-CN"/>
        </w:rPr>
        <w:t>主阵地，重点打造了电子产业园、新材料产业园和食品加工园三个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色园区，初步形成“一区三园”、四大产业集群的工业发展格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信息产业园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成功申报湖南省电子电路板特色产业园区，成为全省首个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ascii="仿宋" w:hAnsi="仿宋" w:cs="仿宋" w:eastAsia="仿宋"/>
          <w:sz w:val="32"/>
          <w:szCs w:val="32"/>
        </w:rPr>
        <w:t>产业项目招商省推、审批优先、资源倾斜的特色园中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-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四大产业齐头并进，装备制造总产值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8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电子信息总产值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新材料从总产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食品加工从总产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增长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四大产业</w:t>
      </w:r>
      <w:r>
        <w:rPr>
          <w:rFonts w:eastAsia="仿宋_GB2312;仿宋"/>
          <w:kern w:val="0"/>
          <w:sz w:val="32"/>
          <w:szCs w:val="32"/>
          <w:lang w:val="zh-CN"/>
        </w:rPr>
        <w:t>占全区规模工业总产值的</w:t>
      </w:r>
      <w:r>
        <w:rPr>
          <w:rFonts w:eastAsia="仿宋_GB2312;仿宋"/>
          <w:kern w:val="0"/>
          <w:sz w:val="32"/>
          <w:szCs w:val="32"/>
          <w:lang w:val="en-US" w:eastAsia="zh-CN"/>
        </w:rPr>
        <w:t>18%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22.7%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6.9%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40%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143500" cy="3276600"/>
            <wp:effectExtent l="0" t="0" r="0" b="0"/>
            <wp:docPr id="18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887220</wp:posOffset>
                </wp:positionV>
                <wp:extent cx="619125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148.6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837055</wp:posOffset>
                </wp:positionV>
                <wp:extent cx="533400" cy="3238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.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44.6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2.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979805</wp:posOffset>
                </wp:positionV>
                <wp:extent cx="534035" cy="381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.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0pt;mso-wrap-distance-left:9.05pt;mso-wrap-distance-right:9.05pt;mso-wrap-distance-top:0pt;mso-wrap-distance-bottom:0pt;margin-top:77.1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.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2399030</wp:posOffset>
                </wp:positionV>
                <wp:extent cx="589915" cy="285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.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2.5pt;mso-wrap-distance-left:9.05pt;mso-wrap-distance-right:9.05pt;mso-wrap-distance-top:0pt;mso-wrap-distance-bottom:0pt;margin-top:188.9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495300" cy="247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0pt;mso-position-vertical:top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大产业规模工业企业数量表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350"/>
        <w:gridCol w:w="1455"/>
        <w:gridCol w:w="1725"/>
        <w:gridCol w:w="1110"/>
        <w:gridCol w:w="1355"/>
      </w:tblGrid>
      <w:tr>
        <w:trPr>
          <w:trHeight w:val="4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项目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数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zh-CN"/>
              </w:rPr>
              <w:t>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装备制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电子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农产品加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新材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zh-CN"/>
              </w:rPr>
              <w:t>其他企业</w:t>
            </w:r>
          </w:p>
        </w:tc>
      </w:tr>
      <w:tr>
        <w:trPr>
          <w:trHeight w:val="3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20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8205</wp:posOffset>
                      </wp:positionH>
                      <wp:positionV relativeFrom="paragraph">
                        <wp:posOffset>718185</wp:posOffset>
                      </wp:positionV>
                      <wp:extent cx="266700" cy="1625600"/>
                      <wp:effectExtent l="10160" t="10160" r="9525" b="29210"/>
                      <wp:wrapNone/>
                      <wp:docPr id="2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5pt,56.55pt" to="390.1pt,184.5pt" ID="直接连接符 6" stroked="t" o:allowincell="t" style="position:absolute">
                      <v:stroke color="white" weight="19080" joinstyle="round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en-US" w:eastAsia="zh-CN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zh-CN"/>
              </w:rPr>
              <w:t>升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Style14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仿宋" w:eastAsia="楷体_GB2312;楷体"/>
          <w:b/>
          <w:kern w:val="2"/>
          <w:sz w:val="32"/>
          <w:szCs w:val="32"/>
          <w:lang w:val="en-US" w:eastAsia="zh-CN" w:bidi="ar-SA"/>
        </w:rPr>
        <w:t>（四）工业创新驱动明显增强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全区高新技术企业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区委、区政府的大力支持及出台的《资阳区科技创新奖励办法》（试行）等政策鼓励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新技术企业发展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高新技术产业增加值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重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长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目前全区拥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技厅认定的工程技术研究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省工信厅认定的企业技术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、企业设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省发改委认定的企业技术中心和工程研究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国家级星创天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省级星创天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企业“上云”、“上平台”活动开展以来，共帮助中小企业“上云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“上平台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问题与短板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3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产业结构层次不高。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企业</w:t>
      </w:r>
      <w:r>
        <w:rPr>
          <w:rFonts w:eastAsia="仿宋_GB2312;仿宋"/>
          <w:sz w:val="32"/>
          <w:szCs w:val="32"/>
          <w:lang w:val="en-US" w:eastAsia="zh-CN"/>
        </w:rPr>
        <w:t>以劳动力密集型为主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小微企业数量众多，</w:t>
      </w:r>
      <w:r>
        <w:rPr>
          <w:rFonts w:eastAsia="仿宋_GB2312;仿宋"/>
          <w:sz w:val="32"/>
          <w:szCs w:val="32"/>
          <w:shd w:fill="FFFFFF" w:val="clear"/>
        </w:rPr>
        <w:t>抗风险能力弱，</w:t>
      </w:r>
      <w:r>
        <w:rPr>
          <w:rFonts w:eastAsia="仿宋_GB2312;仿宋"/>
          <w:sz w:val="32"/>
          <w:szCs w:val="32"/>
          <w:shd w:fill="FFFFFF" w:val="clear"/>
          <w:lang w:eastAsia="zh-CN"/>
        </w:rPr>
        <w:t>企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大多不具备生产研发能力</w:t>
      </w:r>
      <w:r>
        <w:rPr>
          <w:rFonts w:eastAsia="仿宋_GB2312;仿宋"/>
          <w:sz w:val="32"/>
          <w:szCs w:val="32"/>
          <w:shd w:fill="FFFFFF" w:val="clear"/>
        </w:rPr>
        <w:t>，发展空间不足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虽然大力发展劳动密集型产业是我国实现现代化的必经之路，在一定时期内能够提供大量就业岗位，但随着智能制造、自动化生产线兴起，低效率、高成本的生产线将无法适应新的生产需求，无法使企业在激烈竞争中获得优势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二）产业链发展不完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联性不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区产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业内部融合发展程度不高，企业间相互支持、相互依赖的专业化分工协作的产业网络未形成，致使我区产业联系不够紧密。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产业链条不长。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我区企业大多为中端产品制造，没有形成一套从上游生产到终端销售完备的产业链。以电子信息产业链为例，全区有奥士康、明正宏等多家生产高端线路板及电阻电容的企业，有配件资源却无相关的终端产品企业。</w:t>
      </w:r>
    </w:p>
    <w:p>
      <w:pPr>
        <w:pStyle w:val="Style14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>（三）智能制造、信息化水平滞后。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 w:bidi="ar-SA"/>
        </w:rPr>
        <w:t>目前我区智能制造、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水平仍处于初级阶段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 w:bidi="ar-SA"/>
        </w:rPr>
        <w:t>，大部分中小企业信息化、自动化基础薄弱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产过程技术含量相对较低，所雇佣的技术人员的技术水平也相对有限，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 w:bidi="ar-SA"/>
        </w:rPr>
        <w:t>且部分企业的管理仍旧以传统管理模式为主，对于信息化发展并不重视，利用信息技术改造和</w:t>
      </w:r>
      <w:r>
        <w:rPr>
          <w:rFonts w:ascii="仿宋_GB2312;仿宋" w:hAnsi="仿宋_GB2312;仿宋" w:eastAsia="仿宋_GB2312;仿宋"/>
          <w:sz w:val="32"/>
          <w:szCs w:val="32"/>
        </w:rPr>
        <w:t>提升传统产业的主动性不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ind w:left="0" w:firstLine="640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、“十四五”工业经济发展规划</w:t>
      </w:r>
    </w:p>
    <w:p>
      <w:pPr>
        <w:pStyle w:val="Style14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十四五”期间，我区将深入贯彻党的十九大和十九届二中、三中、四中、五中全会精神，全面落实《中共中央关于制定国民经济和社会发展第十四个五年规划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远景目标的建议》文件内容，着力发展积极推进产业结构优化升级，加快数字化发展，加快构建新发展格局，为实现高质量发展提供有力支撑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发展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全区完成规模工业总产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以上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；制造业规模企业增加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比增长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以上；工业固定资产投资年均增长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1%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以上；工业技术改造投资年均增长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3%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以上；制造业增加值占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比重达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2.5%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以是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战略性新兴产业总产值占工业总产值比重达</w:t>
      </w:r>
      <w:r>
        <w:rPr>
          <w:rFonts w:eastAsia="仿宋" w:cs="仿宋" w:ascii="仿宋" w:hAnsi="仿宋"/>
          <w:spacing w:val="-11"/>
          <w:sz w:val="32"/>
          <w:szCs w:val="32"/>
          <w:u w:val="none"/>
          <w:lang w:val="en-US" w:eastAsia="zh-CN"/>
        </w:rPr>
        <w:t>35%</w:t>
      </w:r>
      <w:r>
        <w:rPr>
          <w:rFonts w:ascii="仿宋" w:hAnsi="仿宋" w:cs="仿宋" w:eastAsia="仿宋"/>
          <w:spacing w:val="6"/>
          <w:sz w:val="32"/>
          <w:szCs w:val="32"/>
          <w:u w:val="none"/>
        </w:rPr>
        <w:t>以上</w:t>
      </w:r>
      <w:r>
        <w:rPr>
          <w:rFonts w:ascii="仿宋" w:hAnsi="仿宋" w:cs="仿宋" w:eastAsia="仿宋"/>
          <w:spacing w:val="6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pacing w:val="6"/>
          <w:sz w:val="32"/>
          <w:szCs w:val="32"/>
          <w:u w:val="none"/>
        </w:rPr>
        <w:t>规模</w:t>
      </w:r>
      <w:r>
        <w:rPr>
          <w:rFonts w:ascii="仿宋" w:hAnsi="仿宋" w:cs="仿宋" w:eastAsia="仿宋"/>
          <w:spacing w:val="12"/>
          <w:sz w:val="32"/>
          <w:szCs w:val="32"/>
          <w:u w:val="none"/>
        </w:rPr>
        <w:t>工业企业新产品销售收入占主营业务收入比重达</w:t>
      </w:r>
      <w:r>
        <w:rPr>
          <w:rFonts w:eastAsia="仿宋" w:cs="仿宋" w:ascii="仿宋" w:hAnsi="仿宋"/>
          <w:spacing w:val="-11"/>
          <w:sz w:val="32"/>
          <w:szCs w:val="32"/>
          <w:u w:val="none"/>
          <w:lang w:val="en-US" w:eastAsia="zh-CN"/>
        </w:rPr>
        <w:t>16</w:t>
      </w:r>
      <w:r>
        <w:rPr>
          <w:rFonts w:eastAsia="仿宋" w:cs="仿宋" w:ascii="仿宋" w:hAnsi="仿宋"/>
          <w:spacing w:val="12"/>
          <w:sz w:val="32"/>
          <w:szCs w:val="32"/>
          <w:u w:val="none"/>
        </w:rPr>
        <w:t>%</w:t>
      </w:r>
      <w:r>
        <w:rPr>
          <w:rFonts w:ascii="仿宋" w:hAnsi="仿宋" w:cs="仿宋" w:eastAsia="仿宋"/>
          <w:spacing w:val="12"/>
          <w:sz w:val="32"/>
          <w:szCs w:val="32"/>
          <w:u w:val="none"/>
        </w:rPr>
        <w:t>以上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eastAsia="zh-CN"/>
        </w:rPr>
        <w:t>；新增规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模工业企业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家以上；制造业高新技术企业达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家以上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；产值过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亿元制造业企业达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家以上；产值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亿—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亿元制造业企业达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家以上；税收过亿元制造业企业达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家以上，上市企业达</w:t>
      </w:r>
      <w:r>
        <w:rPr>
          <w:rFonts w:eastAsia="仿宋" w:cs="仿宋" w:ascii="仿宋" w:hAnsi="仿宋"/>
          <w:spacing w:val="12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pacing w:val="12"/>
          <w:sz w:val="32"/>
          <w:szCs w:val="32"/>
          <w:u w:val="none"/>
          <w:lang w:val="en-US" w:eastAsia="zh-CN"/>
        </w:rPr>
        <w:t>家以上，全区先进制造业水平进入全省第一方阵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发展重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育状大四大支柱产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电子信息、食品加工、装备制造、新材料四大主导产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文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实体、提品质、增活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电子电路板特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  <w:lang w:val="en-US" w:eastAsia="zh-CN" w:bidi="ar-SA"/>
        </w:rPr>
        <w:t>色产业园区这块金字招牌，围绕奥士康、明正宏、维胜科技、鼎旺蓝特等重点企业引进项目，促成电子电路板产业链上下游配套，真正做到建链、强链、延链、补链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。预计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，电子信息产业规模工业总产值达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亿元以上，新净增规模企业</w:t>
      </w: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家以上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宇晶机器、翰鑫机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富佳科技、山河智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现有装备制造产业集群，聚焦中国制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形成智能装备制造、农业机械、特色装备及配套零部件等优势突出、配套较为完整的产业发展格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一批新兴装备制造产业类企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发一批技术水平国内领先的重点产品。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装备制造产业规模工业总产值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净增规模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湘味食品、陶伍食品、颐丰食品为龙头代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发展食品加工产业，打响资阳特色休闲食品品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预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食品加工产业规模工业总产值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。新净增规模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。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级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、省级农业产业化龙头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鸿源稀土、菲美特、宇星碳素、新方向、生力科技、安雅达等新材料企业的龙头带动作用。积极扶持鸿源稀土、生力科技、安雅达、菲美特上市融资，鼓励企业做大做强。预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新材料产业规模工业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值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以上，其中鸿源稀土、生力科技年产值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以上。新净增规模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以上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积极发展新能源、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能环保、生物医药等优势产业链产业，积极推动发展软件服务、现代物流、文化创意、电子商务、工业设计、工业金融等生产性服务业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发展措施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狠抓项目建设。</w:t>
      </w:r>
      <w:r>
        <w:rPr>
          <w:rFonts w:eastAsia="仿宋_GB2312;仿宋"/>
          <w:bCs/>
          <w:sz w:val="32"/>
        </w:rPr>
        <w:t>“十四五”期间，</w:t>
      </w:r>
      <w:r>
        <w:rPr>
          <w:rFonts w:eastAsia="仿宋_GB2312;仿宋"/>
          <w:sz w:val="32"/>
          <w:lang w:eastAsia="zh-CN"/>
        </w:rPr>
        <w:t>继续以项目建设为抓手，为全区工业经济发展注入强劲动力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立项争资。深入研究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针对国家扶持方向和重点，特别是此次新冠病毒肺炎疫情防控带来的新变化，围绕新型优势产业链、重大战略对接重大产业发展，谋划一批符合国家产业政策，争取更多项目进入上级部门的项目“笼子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争资到位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以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招商引资。瞄准“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”企业、上市企业、行业龙头企业定点招商，争取与其中的中联重科、蓝思科技、东台精机等大企业接洽合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利用“湘商大会”“益商大会”等各类招商平台，依托现有龙头企业发展优势，大力开展以商招商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项目落地。促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康电路板、高登电子、莱通光学、鑫佰利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士康三期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星之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在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尽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竣工达产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鸿源稀土整体搬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菲美特二期等项目尽快启动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狠抓项目提质。继续实施营商环境优化年行动，大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展企业帮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造尊商、亲商、安商、惠商的良好社会风尚，以全天候无条件不打折的“店小二”“急郎中”服务，为企业发展保驾护航。积极培育生力材料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鸿源稀土、维胜科技、明正宏、金康电路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菲美特等高新技术企业，加快其上市进程，助力上市公司带动支柱产业强盛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狠抓企业科技创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推进创新引领开放崛起战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助推企业转型升级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大科研投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企业与科研院所合作设立高水平研发机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申报省级以上工程技术研究中心等科技创新平台，促进产学研一体化发展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十四五”期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高新技术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培育国家级企业技术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省级企业技术中心、工程中心、设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工业技改投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均递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两化融合发展战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化融合贯标试点企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产品的附加值，提高企业生产能力，加快企业运行效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同时引导更多企业上云、上平台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破企业内部“信息孤岛”，实现生产与管理资源优化、数据集成共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、狠抓数字经济建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快推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人工智能、工业互联网等“新基建”建设力度，铺就长远发展的“高速路”。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快基础建设。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本完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模组网，中心城区、重要功能区、重点应用区和交通干线等实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络覆盖，能够满足典型垂直行业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络商用需求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加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应用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依托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G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建设，打造一批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G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示范应用场景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形成一批特色鲜明、亮点突出、可复制可推广的应用标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提升企业智能化水平。</w:t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阳区工业和信息化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Style14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5">
    <w:name w:val="hover25"/>
    <w:basedOn w:val="Style13"/>
    <w:qFormat/>
    <w:rPr>
      <w:color w:val="000000"/>
      <w:shd w:fill="FFFFFF" w:val="clear"/>
    </w:rPr>
  </w:style>
  <w:style w:type="character" w:styleId="Wxspace">
    <w:name w:val="wx-space"/>
    <w:basedOn w:val="Style13"/>
    <w:qFormat/>
    <w:rPr/>
  </w:style>
  <w:style w:type="character" w:styleId="Before4">
    <w:name w:val="before4"/>
    <w:basedOn w:val="Style13"/>
    <w:qFormat/>
    <w:rPr>
      <w:bdr w:val="single" w:sz="36" w:space="0" w:color="0466C7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00" w:before="0" w:after="0"/>
      <w:ind w:left="0" w:firstLine="420"/>
    </w:pPr>
    <w:rPr>
      <w:rFonts w:cs="Times New Roma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0:34Z</dcterms:created>
  <dc:creator>Administrator</dc:creator>
  <dc:description/>
  <dc:language>en-US</dc:language>
  <cp:lastModifiedBy>    -</cp:lastModifiedBy>
  <dcterms:modified xsi:type="dcterms:W3CDTF">2022-03-21T07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A5F57DB6D4738A270F6AB89F5151E</vt:lpwstr>
  </property>
  <property fmtid="{D5CDD505-2E9C-101B-9397-08002B2CF9AE}" pid="3" name="KSOProductBuildVer">
    <vt:lpwstr>2052-11.1.0.11365</vt:lpwstr>
  </property>
</Properties>
</file>