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资阳区申报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度残疾人机动车轮椅车燃油补贴人员花名册</w:t>
      </w:r>
    </w:p>
    <w:tbl>
      <w:tblPr>
        <w:tblW w:w="4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1"/>
        <w:gridCol w:w="1004"/>
        <w:gridCol w:w="1005"/>
        <w:gridCol w:w="2856"/>
        <w:gridCol w:w="1222"/>
        <w:gridCol w:w="678"/>
      </w:tblGrid>
      <w:tr>
        <w:trPr>
          <w:trHeight w:val="52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车型号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塞乡富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七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立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组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清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良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村十五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八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小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堤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十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光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七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树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云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立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村七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堤十一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菊秋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村七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七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纳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竹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  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村十一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垅村五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益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二十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村八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芝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二十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八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园里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长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凯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三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立培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堤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卫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友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细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国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跃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谷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放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抗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 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和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汉兴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亮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 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进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淦中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丰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佑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建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鑫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新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年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赞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应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洛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城堤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雪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堆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仔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资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见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虎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新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潭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石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祝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民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放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放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放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彪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第四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162FMJ-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冬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兴村第二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友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照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赞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振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浩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125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迪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25-J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塘社区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觉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NGSHEN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梅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如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兴村第五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适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共同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仙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50ZK-2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仁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-10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名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寓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朗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谨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朗村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阳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朗村十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自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湖村九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桃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湖村十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明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利村十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利村十五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利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林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益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林村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林村十八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德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益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小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益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端放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益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出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益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发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村八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村十五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国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飞村九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飞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广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垸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吉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垸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安垸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山村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王山村十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茈湖口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茈湖口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茈湖口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江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再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江四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窖村十一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双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窖村十三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家窖村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松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青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立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青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青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应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羊池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太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羊池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F6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竹青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里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里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6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雄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里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申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新里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江西新兴街堤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壁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湖村第二村民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湖村 第一村民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金花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沛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江西路永清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春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群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江西路永清后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跃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元宫资阳区和顺家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T-11G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元宫住桃花仑内衣厂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25T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进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元宫住脂肪化家属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-11F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门外白马山村红砂塘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25T-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门外和瑞家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50QF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晖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门外和顺家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25T-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门外和翔小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25T-3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门外过鹿坪双利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125T-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T-8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尚谊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-11F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正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R372Z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咏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A125T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备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100T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蛟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50-16R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霞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阁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125T13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阁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J110T-11G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屋湾村老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秋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胡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村刘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巷村黄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巷村金顶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青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巷村老官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立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坝村金塘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春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坝村楼子屋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村董家州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中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村庙子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正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山村金惠公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海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山村叶家套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义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甲山村砖屋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越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桥村孔仙桥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玉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桥村同春公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芬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桥村谢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少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桥村杨家老屋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孟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杉村郭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杉村张家山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东村泉溪桥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介林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桥村胡家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德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桥村胡家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汉周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桥村柳树湾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介保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桥村张天排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光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桥村赵家坝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山村郭家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有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山村马家园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山村新村城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园村车家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定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园村泥家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立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园村新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园村新队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保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眠石村白石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石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眠石村白石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立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眠石村尹家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新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湾村丁酉桥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湾村龚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立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房洲横村口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贤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房洲横村口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房洲烈公桥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炼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房洲五房洲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德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锋村茅屋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谷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谷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毛家坝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毛家坝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星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许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许家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银杏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F6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初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枫村樟虎塘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有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山村红星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60C-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建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山村石桥边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7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雪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芭茅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60C-2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政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坳村发明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自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坳村赵家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执中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茅仑村老爷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茅仑村祝家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垸村第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喜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垸村第五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治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垸村一组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安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垸第五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先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茅仑村石滚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腾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村谷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东回民村王家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山村兰家园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巷村袁家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菊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坝村刘新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年保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杉村定盘垸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尚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河村罗家巷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冬初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房洲村上头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德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锋村茅屋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爱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坳村张树排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山村苦竹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巧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锋村阳三原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建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坝村郭家堤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运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大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1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谷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兰塘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桂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坝村金塘园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时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马咀上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桃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芭茅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创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砂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D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专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陈家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125N-W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深玉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照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桥村孔仙桥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家山村李家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建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胜村黄田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789KF247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茅仑村八家湾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T50C2A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荣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滔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宪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牛角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牛角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牛角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牛角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我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如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剑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建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鲜鱼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其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花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丙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花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菊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花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培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花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四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仁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新塘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寿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岳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小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又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季亮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迎风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棣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邹家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邹家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端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邹家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邹家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邹家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应时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左家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赛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左家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左家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桂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左家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左家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毓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鹿铺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伞树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汉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伞树村大垸子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兆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伞树村符家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伞树村茅岗坪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民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伞树村仁义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香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香村汪家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宏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车仁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天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东塘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加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黄泥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烟家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泽非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藕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英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港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建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港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广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港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村油榨里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世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楼坪村丁家坪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JT50QC-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放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楼坪村胡家坪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楼坪村黄家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明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湖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尤桂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综合场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楼坪村刘家铺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令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楼坪村刘家铺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鹿坪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鹿坪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菊先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湖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起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家湖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波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箭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坪村塘角上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良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盟社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港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白屋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方生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柏树园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早登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曹长村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勋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白屋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王家垸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喜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桥村中屋湾村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则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山村新塘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得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道林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兰竹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沙坪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运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村沙坪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文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间堤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放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南华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麻木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仁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楠竹山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灿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石码头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余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垸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佑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垸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世能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RWD180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石板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3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卫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垸村黄金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灿明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形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然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平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狮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Q50QZ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仁军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村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50QZC-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世界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利村新建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110-7T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帅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鹿铺村胡包仑组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48Q-15B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4:04Z</dcterms:created>
  <dc:creator>Administrator</dc:creator>
  <dc:description/>
  <dc:language>en-US</dc:language>
  <cp:lastModifiedBy>程</cp:lastModifiedBy>
  <dcterms:modified xsi:type="dcterms:W3CDTF">2022-01-24T0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6498493549B9B9AE122249F3E1E5</vt:lpwstr>
  </property>
  <property fmtid="{D5CDD505-2E9C-101B-9397-08002B2CF9AE}" pid="3" name="KSOProductBuildVer">
    <vt:lpwstr>2052-11.1.0.11194</vt:lpwstr>
  </property>
</Properties>
</file>