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/>
          <w:i w:val="false"/>
          <w:i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i w:val="false"/>
          <w:color w:val="000000"/>
          <w:sz w:val="44"/>
          <w:szCs w:val="44"/>
        </w:rPr>
        <w:t>关于益阳市资阳区</w:t>
      </w:r>
      <w:r>
        <w:rPr>
          <w:rFonts w:eastAsia="方正小标宋简体" w:ascii="方正小标宋简体" w:hAnsi="方正小标宋简体"/>
          <w:i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eastAsia="方正小标宋简体"/>
          <w:i w:val="false"/>
          <w:color w:val="000000"/>
          <w:sz w:val="44"/>
          <w:szCs w:val="44"/>
        </w:rPr>
        <w:t>年财政决算、</w:t>
      </w:r>
      <w:r>
        <w:rPr>
          <w:rFonts w:eastAsia="方正小标宋简体" w:ascii="方正小标宋简体" w:hAnsi="方正小标宋简体"/>
          <w:i w:val="false"/>
          <w:color w:val="000000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i w:val="false"/>
          <w:color w:val="000000"/>
          <w:sz w:val="44"/>
          <w:szCs w:val="44"/>
        </w:rPr>
        <w:t>年上半年财政预算执行情况的报告</w:t>
      </w:r>
    </w:p>
    <w:p>
      <w:pPr>
        <w:pStyle w:val="Normal"/>
        <w:spacing w:lineRule="exact" w:line="700" w:before="62" w:after="0"/>
        <w:jc w:val="center"/>
        <w:rPr>
          <w:rFonts w:ascii="楷体_GB2312" w:hAnsi="楷体_GB2312" w:eastAsia="楷体_GB2312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pacing w:val="-14"/>
          <w:sz w:val="32"/>
        </w:rPr>
        <w:t>——</w:t>
      </w:r>
      <w:r>
        <w:rPr>
          <w:rFonts w:eastAsia="楷体_GB2312" w:ascii="楷体_GB2312" w:hAnsi="楷体_GB2312"/>
          <w:color w:val="000000"/>
          <w:spacing w:val="-14"/>
          <w:sz w:val="32"/>
          <w:lang w:eastAsia="zh-CN"/>
        </w:rPr>
        <w:t>2021</w:t>
      </w:r>
      <w:r>
        <w:rPr>
          <w:rFonts w:ascii="楷体_GB2312" w:hAnsi="楷体_GB2312" w:eastAsia="楷体_GB2312"/>
          <w:color w:val="000000"/>
          <w:spacing w:val="-14"/>
          <w:sz w:val="32"/>
        </w:rPr>
        <w:t>年</w:t>
      </w:r>
      <w:r>
        <w:rPr>
          <w:rFonts w:eastAsia="楷体_GB2312" w:ascii="楷体_GB2312" w:hAnsi="楷体_GB2312"/>
          <w:color w:val="000000"/>
          <w:spacing w:val="-14"/>
          <w:sz w:val="32"/>
        </w:rPr>
        <w:t>7</w:t>
      </w:r>
      <w:r>
        <w:rPr>
          <w:rFonts w:ascii="楷体_GB2312" w:hAnsi="楷体_GB2312" w:eastAsia="楷体_GB2312"/>
          <w:color w:val="000000"/>
          <w:spacing w:val="-14"/>
          <w:sz w:val="32"/>
        </w:rPr>
        <w:t>月</w:t>
      </w:r>
      <w:r>
        <w:rPr>
          <w:rFonts w:eastAsia="楷体_GB2312" w:ascii="楷体_GB2312" w:hAnsi="楷体_GB2312"/>
          <w:color w:val="000000"/>
          <w:spacing w:val="-14"/>
          <w:sz w:val="32"/>
          <w:lang w:val="en-US" w:eastAsia="zh-CN"/>
        </w:rPr>
        <w:t>23</w:t>
      </w:r>
      <w:r>
        <w:rPr>
          <w:rFonts w:ascii="楷体_GB2312" w:hAnsi="楷体_GB2312" w:eastAsia="楷体_GB2312"/>
          <w:color w:val="000000"/>
          <w:spacing w:val="-14"/>
          <w:sz w:val="32"/>
        </w:rPr>
        <w:t>日在资阳</w:t>
      </w:r>
      <w:r>
        <w:rPr>
          <w:rFonts w:ascii="楷体_GB2312" w:hAnsi="楷体_GB2312" w:eastAsia="楷体_GB2312"/>
          <w:color w:val="000000"/>
          <w:sz w:val="32"/>
        </w:rPr>
        <w:t>区第</w:t>
      </w:r>
      <w:r>
        <w:rPr>
          <w:rFonts w:ascii="楷体_GB2312" w:hAnsi="楷体_GB2312" w:eastAsia="楷体_GB2312"/>
          <w:color w:val="000000"/>
          <w:sz w:val="32"/>
          <w:lang w:val="en-US" w:eastAsia="zh-CN"/>
        </w:rPr>
        <w:t>五</w:t>
      </w:r>
      <w:r>
        <w:rPr>
          <w:rFonts w:ascii="楷体_GB2312" w:hAnsi="楷体_GB2312" w:eastAsia="楷体_GB2312"/>
          <w:color w:val="000000"/>
          <w:sz w:val="32"/>
        </w:rPr>
        <w:t>届人大常委会第</w:t>
      </w:r>
      <w:r>
        <w:rPr>
          <w:rFonts w:eastAsia="楷体_GB2312" w:ascii="楷体_GB2312" w:hAnsi="楷体_GB2312"/>
          <w:color w:val="000000"/>
          <w:sz w:val="32"/>
          <w:lang w:val="en-US" w:eastAsia="zh-CN"/>
        </w:rPr>
        <w:t>37</w:t>
      </w:r>
      <w:r>
        <w:rPr>
          <w:rFonts w:ascii="楷体_GB2312" w:hAnsi="楷体_GB2312" w:eastAsia="楷体_GB2312"/>
          <w:color w:val="000000"/>
          <w:sz w:val="32"/>
        </w:rPr>
        <w:t>次会议上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color w:val="000000"/>
          <w:sz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</w:rPr>
        <w:t>资阳区财政局</w:t>
      </w:r>
      <w:r>
        <w:rPr>
          <w:rFonts w:ascii="楷体_GB2312" w:hAnsi="楷体_GB2312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color w:val="000000"/>
          <w:sz w:val="32"/>
        </w:rPr>
        <w:t>郭</w:t>
      </w:r>
      <w:r>
        <w:rPr>
          <w:rFonts w:ascii="楷体_GB2312" w:hAnsi="楷体_GB2312" w:eastAsia="楷体_GB2312"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云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highlight w:val="none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区人民政府委托，我向本次会议报告全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决算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</w:rPr>
        <w:t>年财政决算情况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一般公共财政收支决算情况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入增速平稳</w:t>
      </w:r>
    </w:p>
    <w:p>
      <w:pPr>
        <w:pStyle w:val="Normal"/>
        <w:spacing w:lineRule="exact" w:line="620"/>
        <w:ind w:left="13" w:firstLine="51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累计完成地方财政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2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.2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完成上划中央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5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.9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完成上划省级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9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3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出规模稳定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完成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10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3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剔除上级专项支出和历年结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85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当年完成本级财政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24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2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8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ascii="仿宋_GB2312" w:hAnsi="仿宋_GB2312" w:eastAsia="仿宋_GB2312"/>
          <w:color w:val="000000"/>
          <w:sz w:val="32"/>
          <w:szCs w:val="32"/>
        </w:rPr>
        <w:t>的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增新冠肺炎疫情防控的投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13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收支平衡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完成地方财政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126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上级补助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305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券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1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总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4145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完成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10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解上级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5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债券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结转下年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0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14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收支平衡。</w:t>
      </w:r>
    </w:p>
    <w:p>
      <w:pPr>
        <w:pStyle w:val="Normal"/>
        <w:spacing w:lineRule="exact" w:line="620"/>
        <w:ind w:left="13" w:firstLine="643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预备费使用情况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初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预备费</w:t>
      </w:r>
      <w:r>
        <w:rPr>
          <w:rFonts w:eastAsia="仿宋_GB2312" w:ascii="仿宋_GB2312" w:hAnsi="仿宋_GB2312"/>
          <w:color w:val="000000"/>
          <w:sz w:val="32"/>
          <w:szCs w:val="32"/>
        </w:rPr>
        <w:t>30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实际动支预备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使用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7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预备费分科目支出使用情况如下：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共安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交通运输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商业服务业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13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预算稳定调节基金情况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预算稳定调节基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期初和期末余额</w:t>
      </w:r>
      <w:r>
        <w:rPr>
          <w:rFonts w:ascii="仿宋_GB2312" w:hAnsi="仿宋_GB2312" w:eastAsia="仿宋_GB2312"/>
          <w:color w:val="000000"/>
          <w:sz w:val="32"/>
          <w:szCs w:val="32"/>
        </w:rPr>
        <w:t>为零。</w:t>
      </w:r>
    </w:p>
    <w:p>
      <w:pPr>
        <w:pStyle w:val="Normal"/>
        <w:spacing w:lineRule="exact" w:line="620"/>
        <w:ind w:left="13" w:firstLine="643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政府性基金收支决算情况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本级完成政府性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817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3.6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：国有土地使用权出让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67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城市基础设施配套费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全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级完成政府性基金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8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5.2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：国有土地使用权出让收入安排的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7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城市基础设施配套费安排的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他政府性基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债务付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抗疫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特别国债安排的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5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政府性基金收支平衡情况：本级政府性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817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29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12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上年结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9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收入总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74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政府性基金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3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上解上级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调出资金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结转下年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支出总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74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年终滚存结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基金收支平衡，略有节余。</w:t>
      </w:r>
    </w:p>
    <w:p>
      <w:pPr>
        <w:pStyle w:val="Normal"/>
        <w:spacing w:lineRule="exact" w:line="620"/>
        <w:ind w:left="13" w:firstLine="643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社会保险基金收支决算情况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完成社会保险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42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含企业职工基本养老保险基金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为预算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：机关事业养老保险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59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城乡居民基本养老保险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职工基本医疗保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生育保险）</w:t>
      </w:r>
      <w:r>
        <w:rPr>
          <w:rFonts w:ascii="仿宋_GB2312" w:hAnsi="仿宋_GB2312" w:eastAsia="仿宋_GB2312"/>
          <w:color w:val="000000"/>
          <w:sz w:val="32"/>
          <w:szCs w:val="32"/>
        </w:rPr>
        <w:t>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乡居民基本医疗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1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工伤保险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失业保险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完成社会保险基金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66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（不含企业职工基本养老保险基金支出），为预算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8.8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：机关事业养老保险基金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城乡居民基本养老保险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镇职工基本医疗保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生育保险）</w:t>
      </w:r>
      <w:r>
        <w:rPr>
          <w:rFonts w:ascii="仿宋_GB2312" w:hAnsi="仿宋_GB2312" w:eastAsia="仿宋_GB2312"/>
          <w:color w:val="000000"/>
          <w:sz w:val="32"/>
          <w:szCs w:val="32"/>
        </w:rPr>
        <w:t>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乡居民基本医疗保险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7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工伤保险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失业保险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区社会保险基金收支平衡情况：社会保险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42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万元，上年结余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46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收入总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88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社会保险基金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66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年终滚存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8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3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国有资本经营收支决算情况</w:t>
      </w:r>
    </w:p>
    <w:p>
      <w:pPr>
        <w:pStyle w:val="Normal"/>
        <w:spacing w:lineRule="exact" w:line="620"/>
        <w:ind w:left="13" w:firstLine="624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本级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收入为零，故调整预算时调整为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决算数为零。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国有资本经营支出决算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年终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任、各位副主任、各位委员，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是极不平凡的一年，面对突发新冠疫情和中央更大规模的减税降费政策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下在区委的坚强领导和区人大、区政协的监督支持下，戮力同心一手抓抗疫、一手抓复工复产，在非常困难的情况下收入实现了正增长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特别是抗疫支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有力，财政收支平衡经受住了新挑战，人民群众获得感、幸福感、安全感进一步提升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年上半年财政预算执行情况</w:t>
      </w:r>
    </w:p>
    <w:p>
      <w:pPr>
        <w:pStyle w:val="Normal"/>
        <w:spacing w:lineRule="exact" w:line="620"/>
        <w:ind w:left="13" w:firstLine="643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地方一般公共预算收入情况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，全区累计完成地方一般公共预算收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含上划市级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47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完成全年目标任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14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1.0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同口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3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.5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地方收入中税收收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含上划市级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3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同口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7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14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同口径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.9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地方一般公共预算收入中税收收入占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4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8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部门完成情况：税务部门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46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同口径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3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.9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财政部门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0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同口径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.9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13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一般公共预算支出情况</w:t>
      </w:r>
    </w:p>
    <w:p>
      <w:pPr>
        <w:pStyle w:val="Normal"/>
        <w:spacing w:lineRule="exact" w:line="620"/>
        <w:ind w:left="1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，全区累计完成一般公共预算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65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比上年同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主要支出项目有：一般公共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6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教育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46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科学技术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2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文化旅游体育与传媒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9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21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4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节能环保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城乡社区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4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2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7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9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13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上半年财政工作特点</w:t>
      </w:r>
    </w:p>
    <w:p>
      <w:pPr>
        <w:pStyle w:val="Normal"/>
        <w:spacing w:lineRule="exact" w:line="620"/>
        <w:ind w:left="13"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央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日子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力压减非急需刚性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腾出财力优先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民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点领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推进疫情防控和经济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现积极成效。</w:t>
      </w:r>
    </w:p>
    <w:p>
      <w:pPr>
        <w:pStyle w:val="Normal"/>
        <w:spacing w:lineRule="exact" w:line="620"/>
        <w:ind w:left="13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多措并举，严防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shd w:fill="FFFFFF" w:val="clear"/>
        </w:rPr>
        <w:t>有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防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shd w:fill="FFFFFF" w:val="clear"/>
        </w:rPr>
        <w:t>地方政府性债务风险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进一步做实做细了政府隐性债务化解方案，要求全区各债务单位按照一债一策的要求，严格落实化债来源，制定化债计划，确保完成任务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组织全区各单位开展了地方政府债务管理专题培训，积极争取专项债券，切实做到开前门、堵后门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定期组织召开了政府债务管理工作联席会议，汇报研究政府债务管理工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将防控债务风险工作纳入区绩效考核，明确考核指标，进一步强化了对各单位债务风险的管控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对照省委第九巡视组反馈意见，制定了整改方案和整改措施，扎实推进问题整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提供佐证材料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及时向市、区汇报整改落实情况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将整改落到实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会同发改局及项目单位做好了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年专项债的申报工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积极协调金融机构按照市场化、法治化原则通过自接自盘、替接他盘等“六个一批”措施，合规缓释平台公司到期债务风险，降低债务成本。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shd w:fill="FFFFFF" w:val="clear"/>
        </w:rPr>
        <w:t>加大了对创业担保贷款贴息的支持力度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将创业担保贷款贴息工作纳入了直达资金系统，每季按时拨付贴息资金，并将到人到户的信息录入信息系统，接受上级财政监督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加大贷款的发放力度，目前已与华融湘江银行达成合作协议，今年新增创业担保贷款的发放工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积极向上级财政争取贴息资金，同时对于经办银行按季申报的贷款贴息资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认真审核，及时拨付，确保贷款贴息资金能够及时足额支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强化管理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助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积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筹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累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取上级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级财力进一步趋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情况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挤出财力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乡村振兴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投入呈稳步增长态势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坚实的资金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加快资金拨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服资金调度困难，严格资金拨付时限，优先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及时拨付，实现了资金拨付零差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了工作整体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严格督导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区乡村振兴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贫攻坚质量大排查大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动，确保脱贫攻坚成果得到巩固；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贫攻坚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反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具体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了《中央脱贫攻坚成效考核反馈问题整改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年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项扶贫资金的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，明确了整改时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退渔禁捕资金使用进行了专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发现资金管理中存在的问题，确保长江流域十年禁渔工作取得实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狠抓落实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推进财政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以改革创新为动力，进一步深化财政体制机制改革，推进精细化理财，构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代</w:t>
      </w:r>
      <w:r>
        <w:rPr>
          <w:rFonts w:ascii="仿宋_GB2312" w:hAnsi="仿宋_GB2312" w:eastAsia="仿宋_GB2312"/>
          <w:color w:val="000000"/>
          <w:sz w:val="32"/>
          <w:szCs w:val="32"/>
        </w:rPr>
        <w:t>公共财政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预算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预算法》法定程序，精心组织全套全口径预算的编制、批复、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独立试编“三保”预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局的认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规范财政供养人员台账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响应“过紧日子”的思想，进一步压缩“三公”经费和一般性支出。严格预算执行，坚持“无预算不支出、先预算后支出”，除三大攻坚战、应急救灾等支出外，预算执行中原则上不再追加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预算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规范，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有利于有效应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一段时间的复杂形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全面实施预算绩效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各行政事业单位进行了单位预算绩效目标申报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扶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业保险资金绩效评价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编写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资阳区政策性农业保险实施方案，督促各保险公司按进度开展农保工作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展资产管理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各行政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圆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资产管理系统数据填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资产数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固定资产审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规范财政专户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继续清理财政专户的基础上，对照上级要求完善财政专户开立条件和程序，坚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设立财政专户的现象。坚持财政专户定期对账工作制度，严格执行《资阳区财政局本级财政资金专户第三方对账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积极探索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规范财政管理</w:t>
      </w:r>
    </w:p>
    <w:p>
      <w:pPr>
        <w:pStyle w:val="Normal"/>
        <w:spacing w:lineRule="exact" w:line="620"/>
        <w:ind w:left="13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推进国库集中支付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进入国库集中支付流程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代理支付银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国库集中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办理直接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纳入工资统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发放在职统发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完善政府采购管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进行政府采购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政府采购预算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78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采购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19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约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约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深化财政投资评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财政投资评审中心共评审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送审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审定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6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审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审减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进一步规范专项资金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专项资金管理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巡视巡察和资金管理新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牵头出台了《资阳区财政专项资金管理办法》、《资阳区项目建设指挥部财务管理暂行办法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增强财政专项资金分配、使用的科学性和公正性，提高资金使用效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确保财政资金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是全面规范公务员工资津贴补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中央统一部署，牢固树立“过紧日子”的思想。扎实做好公务员工资津贴补贴清理规范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重财政监督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日常监督与专项监督并重，重点加强对事关民生的重点专项资金的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。</w:t>
      </w:r>
    </w:p>
    <w:p>
      <w:pPr>
        <w:pStyle w:val="Normal"/>
        <w:spacing w:lineRule="exact" w:line="620"/>
        <w:ind w:left="13"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存在的问题</w:t>
      </w:r>
    </w:p>
    <w:p>
      <w:pPr>
        <w:pStyle w:val="Normal"/>
        <w:spacing w:lineRule="exact" w:line="620"/>
        <w:ind w:left="13"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，尽管上半年预算执行情况较好，但也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地方可用财力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去年以来，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到有效控制，全区经济提质增效，但在新的市与区体制下，地方可用财力增幅进一步放缓。同时，与去年相比，市区体制调整将较大地影响我区财力，预计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。今年中央财政不再有特殊转移支付和特别国债政策，这对于地方财力将是一个不小的考验。我们估计，今年财政将面临“数据比较好看，日子更加难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新态势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预计今年地方一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加上一般性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减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地方可用财力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规模在全市各县（市、区）中处于中下游水平，满足“三保”等刚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后，可用于发展的资金非常有限，收支平衡压力将更加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资金调度压力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前些年因本级财力有限，同时发展又有需要，形成了较大规模的财政暂付款，困扰财政运转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努力，已经清理收回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调度困难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仍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彻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支出进度和保库款系数仍是一对矛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债务形势不乐观</w:t>
      </w:r>
    </w:p>
    <w:p>
      <w:pPr>
        <w:pStyle w:val="Normal"/>
        <w:spacing w:lineRule="exact" w:line="620"/>
        <w:ind w:left="13"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债务总量下降幅度仍然不大；综合财力小，债务风险提高到了二类地区，要降为三类，综合财力要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；偿债来源比较单一，偿债能力不强，偿债资金来源主要依赖土地出让收入；资产变现能力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资产构成中，非金融资产占有较大比例，主要是由楼堂馆所等固定资产和土地储备等构成，这些资产流动性不强，处置比较困难，资产难以变现，很难起到缓解政府性债务压力的作用。</w:t>
      </w:r>
    </w:p>
    <w:p>
      <w:pPr>
        <w:pStyle w:val="Normal"/>
        <w:spacing w:lineRule="exact" w:line="620"/>
        <w:ind w:left="13" w:firstLine="645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下阶段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齐心协力抓收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搭建好“三高四新”财源建设专班，用好各项惠企政策，强化征管措施，既要落实好减税降费政策，又要确保完成收入任务，更要适应新要求提高收入质量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大立项争资力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包装好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质项目承接上级专项资金，为全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高质量发展提供财力支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抢抓乡村振兴国家战略机遇，加大项目储备和争资力度，协助拓展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业信贷融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业务，加快我区乡村振兴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落实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任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三保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在财政支出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快涉及“六稳”、“六保”的各类资金拨付进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助预算执行监控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直达资金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强单位用款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绝任何形式的占用“三保”资金行为的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确保直达资金预算执行到位，切实发挥资金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预算单位按照《预算法》和区政府办下发的《关于进一步强化预算约束压实支出责任的通知》要求严格预算执行，树牢“过紧日子”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加大财政统筹力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地出让金收入财政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，调入一般预算缓解收支平衡压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砂石资源等政府性收入财政统筹力度，充实财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清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财政暂付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笔甄别未收回的财政暂付款，分别制定清收计划，逐步缓解库款压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扣回力度。有财政借款余额的单位，在预算执行中凡是可抵扣的拨款，原则上先抵扣偿还财政借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催收力度。区财政将定期向欠款单位发送催款函督促还款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欠款单位应积极筹措资金，主动偿还财政借款，缓解财政资金调度压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加大暂存款清理力度，将收回的财力用于消化暂付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财力情况适当安排资金消化暂付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上级允许的情形外，不再新增财政出借款。</w:t>
      </w:r>
    </w:p>
    <w:p>
      <w:pPr>
        <w:pStyle w:val="Normal"/>
        <w:spacing w:lineRule="exact" w:line="620"/>
        <w:ind w:left="13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继续调优支出结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政策宣传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中央、省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性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任务。二是继续做好盘活存量资金和结转结余资金清理使用工作。所有存量资金按财政部规定一律收回财政统筹使用；对于可统筹的结转结余资金，将加大财政统筹力度，缓解收支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是伟大的中国共产党百年华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下阶段，我们将在区委的坚强领导和区人大、区政协的监督支持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迎难而上，锐意进取，统筹推进疫情防控和经济社会发展，努力完成全年目标任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足百年大党新起点，继往开来走好新时代长征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13" w:firstLine="63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报告，请予审议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879" w:h="16783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3:00Z</dcterms:created>
  <dc:creator>Administrator</dc:creator>
  <dc:description/>
  <dc:language>en-US</dc:language>
  <cp:lastModifiedBy>赵亦大。</cp:lastModifiedBy>
  <cp:lastPrinted>2021-07-15T11:27:00Z</cp:lastPrinted>
  <dcterms:modified xsi:type="dcterms:W3CDTF">2021-07-21T07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9DD6CA3A54BACA8F5C4123A8862D3</vt:lpwstr>
  </property>
  <property fmtid="{D5CDD505-2E9C-101B-9397-08002B2CF9AE}" pid="3" name="KSOProductBuildVer">
    <vt:lpwstr>2052-11.1.0.10503</vt:lpwstr>
  </property>
</Properties>
</file>