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0790" cy="559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5590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265" cy="5590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5600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5590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55714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265" cy="5590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265" cy="55905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55613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5600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265" cy="5600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265" cy="55810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56000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55905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55905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265" cy="55714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265" cy="55905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265" cy="55905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56000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55810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2</dc:creator>
  <dc:description/>
  <dc:language>en-US</dc:language>
  <cp:lastModifiedBy>user2</cp:lastModifiedBy>
  <dcterms:modified xsi:type="dcterms:W3CDTF">2014-06-06T01:57:4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