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阳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生猪重点监测户奖励名单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763"/>
        <w:gridCol w:w="3727"/>
        <w:gridCol w:w="1185"/>
        <w:gridCol w:w="1125"/>
      </w:tblGrid>
      <w:tr>
        <w:trPr>
          <w:trHeight w:val="6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（户）主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猪出栏量（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励金额（元）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打伞树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范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7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打伞树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三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2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双利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应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香山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金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幸福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界强（父亲：李光荣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新源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市瑞慧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69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新源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鹏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2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凤形山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新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凤形山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云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凤形山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建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凤形山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小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油狮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端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油狮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灿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油狮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建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油狮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岳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油狮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中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沿河垸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迪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沿河垸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华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沿河垸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佑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新源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定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新源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匡令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新源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匡建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新源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超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金杉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市明顺牧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0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黄甲山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国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新桥山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银华畜牧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4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新桥山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益阳市资阳区诚远种猪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新风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双胞胎畜牧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720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杨林坳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佑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金杉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卫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东新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四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东新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世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东新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介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东新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吉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金杉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云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金杉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兆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金杉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海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镇金杉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良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风桥镇迎风桥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嘉兴生态牧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风桥镇左家仑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建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风桥镇鲜鱼塘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福兴生态农业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6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风桥镇黄花仑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市资阳区迎辉生猪养殖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2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风桥镇鲜鱼塘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匡辉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风桥镇鲜鱼塘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庆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风桥镇鲜鱼塘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新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塞乡大潭洲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正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塞乡柞树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克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塞乡金垅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先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塞乡合兴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塞乡金山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文斌（父亲：刘太华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塞乡金山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田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头镇双枫树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演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镇南门桥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建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塞乡富民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介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6296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">
    <w:name w:val="zi"/>
    <w:basedOn w:val="Style14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basedOn w:val="Style14"/>
    <w:qFormat/>
    <w:rPr/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P17">
    <w:name w:val="p17"/>
    <w:basedOn w:val="Normal"/>
    <w:qFormat/>
    <w:pPr>
      <w:widowControl/>
      <w:spacing w:before="0" w:after="120"/>
      <w:ind w:left="420" w:firstLine="420"/>
    </w:pPr>
    <w:rPr>
      <w:kern w:val="0"/>
      <w:szCs w:val="21"/>
    </w:rPr>
  </w:style>
  <w:style w:type="paragraph" w:styleId="Style18">
    <w:name w:val="style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0:00Z</dcterms:created>
  <dc:creator>微软用户</dc:creator>
  <dc:description/>
  <cp:keywords/>
  <dc:language>en-US</dc:language>
  <cp:lastModifiedBy>Administrator</cp:lastModifiedBy>
  <cp:lastPrinted>2021-02-09T14:31:00Z</cp:lastPrinted>
  <dcterms:modified xsi:type="dcterms:W3CDTF">2021-04-26T03:32:00Z</dcterms:modified>
  <cp:revision>3</cp:revision>
  <dc:subject/>
  <dc:title>益资渔牧字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