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tbl>
      <w:tblPr>
        <w:tblW w:w="88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59"/>
        <w:gridCol w:w="942"/>
        <w:gridCol w:w="1169"/>
        <w:gridCol w:w="1096"/>
        <w:gridCol w:w="1593"/>
        <w:gridCol w:w="1304"/>
        <w:gridCol w:w="910"/>
      </w:tblGrid>
      <w:tr>
        <w:trPr>
          <w:trHeight w:val="870" w:hRule="atLeast"/>
        </w:trPr>
        <w:tc>
          <w:tcPr>
            <w:tcW w:w="88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阳区稻渔综合种养示范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央资金分配表（第二批）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养类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  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****1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镇幸福村西湾垸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正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****2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镇双利村花园组、麻木山组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建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9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70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金桥村共同片区下湖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泰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****16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金桥村益新片区一、二、三、五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志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****9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稻轮作，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阳区良种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罗 </w:t>
            </w:r>
            <w:r>
              <w:rPr>
                <w:rStyle w:val="Font51"/>
                <w:rFonts w:eastAsia="Times New Roman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****7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稻轮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团湖渔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端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7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稻轮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永明村周家围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正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77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稻轮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永明村周家围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正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9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9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稻轮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永明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德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58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金桥村六、七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国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****1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稻轮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金桥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超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****5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大潭洲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、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1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、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19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水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8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9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大潭洲村一组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****1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合兴村七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赛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****0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柞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伯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****7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金垅村七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祝世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****47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阳市农业示范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社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****66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茈湖口镇刘家湖村八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  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****59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茈湖口镇均安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勇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****70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茈湖口镇邹家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  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8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13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茈湖口镇均安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立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****0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茈湖口镇马王山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立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89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8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茈湖口镇注南湖渔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  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****16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新桥山村坤厚塘组、红星组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志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****0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毛家山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海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****98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田庄湾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  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****2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金杉村兴旺组，彭家湾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霞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****9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黄溪桥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卫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****0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毛家山村五家元、枚子园组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树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****4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凤凰坝村垅洲园组、李家湾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伯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****0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东新村文耳湾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道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8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66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车前巷村人和铺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献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****16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廖河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水韵湾生态农业发展有限公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智诚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****756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稻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镇过鹿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绿色嘉源农业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  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****7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黄甲山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阳市周公湖渔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迪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****4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阳市周公湖渔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阳市湘子湖渔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介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****55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阳市湘子湖渔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阳市黄家湖渔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****98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益阳市黄家湖渔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片基地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文兴村村委会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光辉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****836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文兴村湘思湖组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双枫树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学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****25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、稻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双枫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华兴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立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26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华兴村原团湖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富兴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卫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****27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、稻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镇富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富民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梦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8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99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富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乌龙堤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熊 </w:t>
            </w:r>
            <w:r>
              <w:rPr>
                <w:rStyle w:val="Font51"/>
                <w:rFonts w:eastAsia="Times New Roman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****26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乌龙堤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堤南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正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堤南村虎形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金垅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伯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7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金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柞树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皮献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塞乡柞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茈湖口镇桃林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训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7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、稻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茈湖口镇桃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茈湖口镇明朗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乐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27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茈湖口镇明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镇南门桥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民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48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镇南门桥村共青组、王家垸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镇皇家湖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曙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3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****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98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镇皇家湖村蔡家村组、建新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镇甘溪港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训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****2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镇甘溪港村腊树、新民、臧家河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田庄湾村村委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月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****1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桥河镇田庄湾村田庄湾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稻渔公共基础设施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74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合计</w:t>
            </w:r>
          </w:p>
        </w:tc>
        <w:tc>
          <w:tcPr>
            <w:tcW w:w="38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a3">
    <w:name w:val="ca-3"/>
    <w:basedOn w:val="Style14"/>
    <w:qFormat/>
    <w:rPr/>
  </w:style>
  <w:style w:type="character" w:styleId="Zi">
    <w:name w:val="zi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b/>
      <w:bCs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3:00Z</dcterms:created>
  <dc:creator>微软用户</dc:creator>
  <dc:description/>
  <dc:language>en-US</dc:language>
  <cp:lastModifiedBy>Administrator</cp:lastModifiedBy>
  <cp:lastPrinted>2021-01-22T10:38:00Z</cp:lastPrinted>
  <dcterms:modified xsi:type="dcterms:W3CDTF">2021-01-25T05:59:30Z</dcterms:modified>
  <cp:revision>3</cp:revision>
  <dc:subject/>
  <dc:title>益资渔牧字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