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i w:val="false"/>
          <w:i w:val="false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i w:val="false"/>
          <w:sz w:val="44"/>
          <w:szCs w:val="44"/>
        </w:rPr>
        <w:t>关于益阳市资阳区</w:t>
      </w:r>
      <w:r>
        <w:rPr>
          <w:rFonts w:eastAsia="方正小标宋简体;Arial Unicode MS" w:ascii="方正小标宋简体;Arial Unicode MS" w:hAnsi="方正小标宋简体;Arial Unicode MS"/>
          <w:i w:val="false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i w:val="false"/>
          <w:sz w:val="44"/>
          <w:szCs w:val="44"/>
        </w:rPr>
        <w:t>年财政决算、</w:t>
      </w:r>
      <w:r>
        <w:rPr>
          <w:rFonts w:eastAsia="方正小标宋简体;Arial Unicode MS" w:ascii="方正小标宋简体;Arial Unicode MS" w:hAnsi="方正小标宋简体;Arial Unicode MS"/>
          <w:i w:val="false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i w:val="false"/>
          <w:sz w:val="44"/>
          <w:szCs w:val="44"/>
        </w:rPr>
        <w:t>年上半年财政预算执行情况的报告</w:t>
      </w:r>
    </w:p>
    <w:p>
      <w:pPr>
        <w:pStyle w:val="Normal"/>
        <w:spacing w:lineRule="exact" w:line="700" w:before="62" w:after="0"/>
        <w:jc w:val="center"/>
        <w:rPr/>
      </w:pPr>
      <w:r>
        <w:rPr>
          <w:rFonts w:eastAsia="黑体;SimHei" w:cs="黑体;SimHei" w:ascii="黑体;SimHei" w:hAnsi="黑体;SimHei"/>
          <w:spacing w:val="-14"/>
          <w:sz w:val="32"/>
        </w:rPr>
        <w:t>——</w:t>
      </w:r>
      <w:r>
        <w:rPr>
          <w:rFonts w:eastAsia="楷体_GB2312;Arial Unicode MS" w:ascii="楷体_GB2312;Arial Unicode MS" w:hAnsi="楷体_GB2312;Arial Unicode MS"/>
          <w:spacing w:val="-14"/>
          <w:sz w:val="32"/>
        </w:rPr>
        <w:t>2020</w:t>
      </w:r>
      <w:r>
        <w:rPr>
          <w:rFonts w:ascii="楷体_GB2312;Arial Unicode MS" w:hAnsi="楷体_GB2312;Arial Unicode MS" w:eastAsia="楷体_GB2312;Arial Unicode MS"/>
          <w:spacing w:val="-14"/>
          <w:sz w:val="32"/>
        </w:rPr>
        <w:t>年</w:t>
      </w:r>
      <w:r>
        <w:rPr>
          <w:rFonts w:eastAsia="楷体_GB2312;Arial Unicode MS" w:ascii="楷体_GB2312;Arial Unicode MS" w:hAnsi="楷体_GB2312;Arial Unicode MS"/>
          <w:spacing w:val="-14"/>
          <w:sz w:val="32"/>
        </w:rPr>
        <w:t>7</w:t>
      </w:r>
      <w:r>
        <w:rPr>
          <w:rFonts w:ascii="楷体_GB2312;Arial Unicode MS" w:hAnsi="楷体_GB2312;Arial Unicode MS" w:eastAsia="楷体_GB2312;Arial Unicode MS"/>
          <w:spacing w:val="-14"/>
          <w:sz w:val="32"/>
        </w:rPr>
        <w:t>月</w:t>
      </w:r>
      <w:r>
        <w:rPr>
          <w:rFonts w:eastAsia="楷体_GB2312;Arial Unicode MS" w:ascii="楷体_GB2312;Arial Unicode MS" w:hAnsi="楷体_GB2312;Arial Unicode MS"/>
          <w:spacing w:val="-14"/>
          <w:sz w:val="32"/>
        </w:rPr>
        <w:t>30</w:t>
      </w:r>
      <w:r>
        <w:rPr>
          <w:rFonts w:ascii="楷体_GB2312;Arial Unicode MS" w:hAnsi="楷体_GB2312;Arial Unicode MS" w:eastAsia="楷体_GB2312;Arial Unicode MS"/>
          <w:spacing w:val="-14"/>
          <w:sz w:val="32"/>
        </w:rPr>
        <w:t>日在资阳</w:t>
      </w:r>
      <w:r>
        <w:rPr>
          <w:rFonts w:ascii="楷体_GB2312;Arial Unicode MS" w:hAnsi="楷体_GB2312;Arial Unicode MS" w:eastAsia="楷体_GB2312;Arial Unicode MS"/>
          <w:sz w:val="32"/>
        </w:rPr>
        <w:t>区第五届人大常委会第</w:t>
      </w:r>
      <w:r>
        <w:rPr>
          <w:rFonts w:eastAsia="楷体_GB2312;Arial Unicode MS" w:ascii="楷体_GB2312;Arial Unicode MS" w:hAnsi="楷体_GB2312;Arial Unicode MS"/>
          <w:sz w:val="32"/>
        </w:rPr>
        <w:t>28</w:t>
      </w:r>
      <w:r>
        <w:rPr>
          <w:rFonts w:ascii="楷体_GB2312;Arial Unicode MS" w:hAnsi="楷体_GB2312;Arial Unicode MS" w:eastAsia="楷体_GB2312;Arial Unicode MS"/>
          <w:sz w:val="32"/>
        </w:rPr>
        <w:t>次会议上</w:t>
      </w:r>
    </w:p>
    <w:p>
      <w:pPr>
        <w:pStyle w:val="Normal"/>
        <w:spacing w:lineRule="exact" w:line="700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ascii="楷体_GB2312;Arial Unicode MS" w:hAnsi="楷体_GB2312;Arial Unicode MS" w:eastAsia="楷体_GB2312;Arial Unicode MS"/>
          <w:sz w:val="32"/>
        </w:rPr>
        <w:t>资阳区财政局  郭云</w:t>
      </w:r>
    </w:p>
    <w:p>
      <w:pPr>
        <w:pStyle w:val="Normal"/>
        <w:spacing w:lineRule="exact" w:line="600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主任、各位副主任、各位委员：</w:t>
      </w:r>
    </w:p>
    <w:p>
      <w:pPr>
        <w:pStyle w:val="Normal"/>
        <w:spacing w:lineRule="exact" w:line="620"/>
        <w:ind w:firstLine="645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受区人民政府委托，我向本次会议报告全区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财政决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上半年财政预算执行情况，请予审议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</w:t>
      </w:r>
      <w:r>
        <w:rPr>
          <w:rFonts w:eastAsia="黑体;SimHei" w:cs="宋体;SimSun" w:ascii="黑体;SimHei" w:hAnsi="黑体;SimHei"/>
          <w:sz w:val="32"/>
          <w:szCs w:val="32"/>
        </w:rPr>
        <w:t>2019</w:t>
      </w:r>
      <w:r>
        <w:rPr>
          <w:rFonts w:ascii="黑体;SimHei" w:hAnsi="黑体;SimHei" w:cs="宋体;SimSun" w:eastAsia="黑体;SimHei"/>
          <w:sz w:val="32"/>
          <w:szCs w:val="32"/>
        </w:rPr>
        <w:t>年财政决算情况</w:t>
      </w:r>
    </w:p>
    <w:p>
      <w:pPr>
        <w:pStyle w:val="Normal"/>
        <w:spacing w:lineRule="exact" w:line="620"/>
        <w:ind w:firstLine="64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一）一般公共财政收支决算情况</w:t>
      </w:r>
    </w:p>
    <w:p>
      <w:pPr>
        <w:pStyle w:val="Normal"/>
        <w:spacing w:lineRule="exact" w:line="620"/>
        <w:ind w:firstLine="64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收入增速平稳</w:t>
      </w:r>
    </w:p>
    <w:p>
      <w:pPr>
        <w:pStyle w:val="Normal"/>
        <w:spacing w:lineRule="exact" w:line="620"/>
        <w:ind w:left="13" w:firstLine="51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全区累计完成地方财政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055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为调整预算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.3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比上年增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39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.93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完成上划中央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336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为调整预算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9.91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比上年增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9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8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完成上划省级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1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为调整预算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.66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比上年减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下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29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支出规模稳定</w:t>
      </w:r>
    </w:p>
    <w:p>
      <w:pPr>
        <w:pStyle w:val="Normal"/>
        <w:spacing w:lineRule="exact" w:line="620"/>
        <w:ind w:left="13" w:firstLine="640"/>
        <w:rPr>
          <w:rFonts w:ascii="仿宋_GB2312;Arial Unicode MS" w:hAnsi="仿宋_GB2312;Arial Unicode MS" w:eastAsia="仿宋_GB2312;Arial Unicode MS"/>
          <w:sz w:val="32"/>
          <w:szCs w:val="32"/>
          <w:highlight w:val="yellow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全区完成一般公共预算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533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比上年减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36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下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05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剔除上级专项支出和历年结转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7506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当年完成本级财政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027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为调整预算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1.86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比上年减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22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下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.17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支出下降的主要原因是压减了一般性支出。</w:t>
      </w:r>
    </w:p>
    <w:p>
      <w:pPr>
        <w:pStyle w:val="Normal"/>
        <w:spacing w:lineRule="exact" w:line="620"/>
        <w:ind w:left="13" w:firstLine="64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财政收支平衡</w:t>
      </w:r>
    </w:p>
    <w:p>
      <w:pPr>
        <w:pStyle w:val="Normal"/>
        <w:spacing w:lineRule="exact" w:line="620"/>
        <w:ind w:left="13"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全区完成地方财政收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055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上级补助收入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4758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债券转贷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8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上年结余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680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调入资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83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预算稳定调节基金调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收入总计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32949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spacing w:lineRule="exact" w:line="620"/>
        <w:ind w:left="13"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全区完成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一般公共预算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533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上解上级支出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157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结转下年支出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59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支出总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2949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当年收支平衡。</w:t>
      </w:r>
    </w:p>
    <w:p>
      <w:pPr>
        <w:pStyle w:val="Normal"/>
        <w:spacing w:lineRule="exact" w:line="620"/>
        <w:ind w:left="13" w:firstLine="64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4.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预备费使用情况</w:t>
      </w:r>
    </w:p>
    <w:p>
      <w:pPr>
        <w:pStyle w:val="Normal"/>
        <w:spacing w:lineRule="exact" w:line="620"/>
        <w:ind w:left="13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全区年初预算安排预备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实际动支预备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2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使用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预备费分科目支出使用情况如下：一般公共服务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3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国防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公共安全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文化旅游体育与传媒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社会保障和就业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卫生健康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节能环保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城乡社区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3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农林水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交通运输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spacing w:lineRule="exact" w:line="620"/>
        <w:ind w:left="13" w:firstLine="64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预算稳定调节基金情况</w:t>
      </w:r>
    </w:p>
    <w:p>
      <w:pPr>
        <w:pStyle w:val="Normal"/>
        <w:spacing w:lineRule="exact" w:line="620"/>
        <w:ind w:left="13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全区预算稳定调节基金年初总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减去当年预算稳定调节基金调出到一般公共预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年末预算稳定调节基金总量为零。</w:t>
      </w:r>
    </w:p>
    <w:p>
      <w:pPr>
        <w:pStyle w:val="Normal"/>
        <w:spacing w:lineRule="exact" w:line="620"/>
        <w:ind w:left="13" w:firstLine="64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二）政府性基金收支决算情况</w:t>
      </w:r>
    </w:p>
    <w:p>
      <w:pPr>
        <w:pStyle w:val="Normal"/>
        <w:spacing w:lineRule="exact" w:line="620"/>
        <w:ind w:left="13"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全区本级完成政府性基金收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849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为调整预算的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9.7%,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未完成收入预算的原因是土地市场不景气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国有土地出让金收入短收。其中：国有土地使用权出让收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774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城市基础设施配套费收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2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其他政府性基金收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。</w:t>
      </w:r>
    </w:p>
    <w:p>
      <w:pPr>
        <w:pStyle w:val="Normal"/>
        <w:spacing w:lineRule="exact" w:line="620"/>
        <w:ind w:left="13"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本级完成政府性基金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697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为调整预算的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5.46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未完成支出预算的原因是收入短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按照以收定支原则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支出减少。其中：国有土地使用权出让收入安排的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566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城市基础设施配套费安排的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其他政府性基金债务付息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9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。</w:t>
      </w:r>
    </w:p>
    <w:p>
      <w:pPr>
        <w:pStyle w:val="Normal"/>
        <w:spacing w:lineRule="exact" w:line="620"/>
        <w:ind w:left="13"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全区政府性基金收支平衡情况：本级政府性基金收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849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上级补助收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9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上年结余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32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债务转贷收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71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收入总计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382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；政府性基金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683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上解上级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调出资金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17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结转下年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79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支出总计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382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；年终滚存结余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79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。基金收支平衡，略有节余。</w:t>
      </w:r>
    </w:p>
    <w:p>
      <w:pPr>
        <w:pStyle w:val="Normal"/>
        <w:spacing w:lineRule="exact" w:line="620"/>
        <w:ind w:left="13"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三）社会保险基金收支决算情况</w:t>
      </w:r>
    </w:p>
    <w:p>
      <w:pPr>
        <w:pStyle w:val="Normal"/>
        <w:spacing w:lineRule="exact" w:line="620"/>
        <w:ind w:left="13"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全区完成社会保险基金收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678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不含企业职工基本养老保险基金收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为预算的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2.72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其中：机关事业养老保险基金收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87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城乡居民基本养老保险基金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7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城镇职工基本医疗保险基金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25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城乡居民基本医疗保险基金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3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工伤保险基金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9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失业保险基金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spacing w:lineRule="exact" w:line="620"/>
        <w:ind w:left="13"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全区完成社会保险基金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575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（不含企业职工基本养老保险基金支出），为预算的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5.76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其中：机关事业养老保险基金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824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城乡居民基本养老保险基金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54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城镇职工基本医疗保险基金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67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城乡居民基本医疗保险基金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34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工伤保险基金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2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失业保险基金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spacing w:lineRule="exact" w:line="620"/>
        <w:ind w:left="13" w:firstLine="611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企业职工基本养老保险基金预算省财政代编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收支情况如下：企业职工基本养老保险基金收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686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企业职工基本养老保险基金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449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。</w:t>
      </w:r>
    </w:p>
    <w:p>
      <w:pPr>
        <w:pStyle w:val="Normal"/>
        <w:spacing w:lineRule="exact" w:line="620"/>
        <w:ind w:left="13"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全区社会保险基金收支平衡情况：社会保险基金收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7364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万元，上年结余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033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收入总计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5397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；社会保险基金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8025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；年终滚存结余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371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。</w:t>
      </w:r>
    </w:p>
    <w:p>
      <w:pPr>
        <w:pStyle w:val="Normal"/>
        <w:spacing w:lineRule="exact" w:line="620"/>
        <w:ind w:left="13"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四）国有资本经营收支决算情况</w:t>
      </w:r>
    </w:p>
    <w:p>
      <w:pPr>
        <w:pStyle w:val="Normal"/>
        <w:spacing w:lineRule="exact" w:line="620"/>
        <w:ind w:left="13" w:firstLine="624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因区本级国有资本经营收入为零，故调整预算时调整为零，决算数为零。上年上级结余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国有资本经营支出决算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收支平衡。</w:t>
      </w:r>
    </w:p>
    <w:p>
      <w:pPr>
        <w:pStyle w:val="Normal"/>
        <w:spacing w:lineRule="exact" w:line="620"/>
        <w:ind w:left="13"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主任、各位副主任、各位委员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全区收支任务圆满完成，财政实力进一步增强，重点支出保障较好，财政改革不断推进，财政管理更为规范，确保了重点民生事业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机关事业单位工资改革、养老保险制度改革政策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等工作的落实。这些成绩的取得，取决于区委的科学决策和正确领导，得益于区人大、区政协的全面监督和大力支持，离不开全区各级各部门对财政工作的鼎力支持。</w:t>
      </w:r>
    </w:p>
    <w:p>
      <w:pPr>
        <w:pStyle w:val="Normal"/>
        <w:spacing w:lineRule="exact" w:line="620"/>
        <w:ind w:left="13" w:firstLine="640"/>
        <w:rPr>
          <w:rFonts w:ascii="仿宋_GB2312;Arial Unicode MS" w:hAnsi="仿宋_GB2312;Arial Unicode MS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年上半年财政预算执行情况</w:t>
      </w:r>
    </w:p>
    <w:p>
      <w:pPr>
        <w:pStyle w:val="Normal"/>
        <w:spacing w:lineRule="exact" w:line="620"/>
        <w:ind w:left="13" w:firstLine="640"/>
        <w:rPr>
          <w:rFonts w:ascii="楷体_GB2312;Arial Unicode MS" w:hAnsi="楷体_GB2312;Arial Unicode MS" w:eastAsia="楷体_GB2312;Arial Unicode MS" w:cs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sz w:val="32"/>
          <w:szCs w:val="32"/>
        </w:rPr>
        <w:t>（一）一般公共预算收支情况</w:t>
      </w:r>
    </w:p>
    <w:p>
      <w:pPr>
        <w:pStyle w:val="Normal"/>
        <w:spacing w:lineRule="exact" w:line="620"/>
        <w:ind w:left="13"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．地方一般公共预算收入情况</w:t>
      </w:r>
    </w:p>
    <w:p>
      <w:pPr>
        <w:pStyle w:val="Normal"/>
        <w:spacing w:lineRule="exact" w:line="620"/>
        <w:ind w:left="13"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月，全区累计完成地方一般公共预算收入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6178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万元，比上年同期减少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987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万元，下降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10.24%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。收入下降的主要原因是疫情影响。地方收入中税收收入完成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18611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万元，比上年同期减少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367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万元，下降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11.28%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；非税收入完成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7567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万元，比上年同期减少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620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万元，下降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7.57%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。地方一般公共预算收入中税收收入占比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71.09%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，同比下降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0.84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个百分点。</w:t>
      </w:r>
    </w:p>
    <w:p>
      <w:pPr>
        <w:pStyle w:val="Normal"/>
        <w:spacing w:lineRule="exact" w:line="620"/>
        <w:ind w:left="13"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分部门完成情况：税务部门完成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19997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万元，比上年同期减少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390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万元，下降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10.68%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。财政部门完成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6181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万元，比上年同期减少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597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万元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下降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8.81%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。</w:t>
      </w:r>
    </w:p>
    <w:p>
      <w:pPr>
        <w:pStyle w:val="Normal"/>
        <w:spacing w:lineRule="exact" w:line="620"/>
        <w:ind w:left="13" w:firstLine="64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．一般公共预算支出情况</w:t>
      </w:r>
    </w:p>
    <w:p>
      <w:pPr>
        <w:pStyle w:val="Normal"/>
        <w:spacing w:lineRule="exact" w:line="620"/>
        <w:ind w:left="13"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月，全区累计完成一般公共预算支出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165141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万元，比上年同期减少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120791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万元，下降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42.24%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。其中主要支出项目有：一般公共服务支出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7790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万元，教育支出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35167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万元，科学技术支出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599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万元，文化旅游体育与传媒支出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1544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万元，社会保障和就业支出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34472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万元，卫生健康支出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3917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万元，节能环保支出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882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万元，城乡社区支出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4738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万元，农林水支出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5507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万元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交通运输支出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290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万元。</w:t>
      </w:r>
    </w:p>
    <w:p>
      <w:pPr>
        <w:pStyle w:val="Normal"/>
        <w:spacing w:lineRule="exact" w:line="620"/>
        <w:ind w:left="13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上半年财政工作特点</w:t>
      </w:r>
    </w:p>
    <w:p>
      <w:pPr>
        <w:pStyle w:val="Normal"/>
        <w:spacing w:lineRule="exact" w:line="620"/>
        <w:ind w:left="13" w:firstLine="640"/>
        <w:rPr>
          <w:rFonts w:ascii="楷体_GB2312;Arial Unicode MS" w:hAnsi="楷体_GB2312;Arial Unicode MS" w:eastAsia="楷体_GB2312;Arial Unicode MS" w:cs="楷体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今年以来，我们坚决落实“各级政府必须过紧日子”的要求，大力压减非急需刚性支出，脱贫攻坚、基本民生等重点领域支出得到保障，推进复工复产取得积极成效。</w:t>
      </w:r>
    </w:p>
    <w:p>
      <w:pPr>
        <w:pStyle w:val="Normal"/>
        <w:spacing w:lineRule="exact" w:line="620"/>
        <w:ind w:left="13" w:firstLine="640"/>
        <w:rPr>
          <w:rFonts w:ascii="楷体_GB2312;Arial Unicode MS" w:hAnsi="楷体_GB2312;Arial Unicode MS" w:eastAsia="楷体_GB2312;Arial Unicode MS" w:cs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sz w:val="32"/>
          <w:szCs w:val="32"/>
        </w:rPr>
        <w:t>（一）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聚力打好三大攻坚战</w:t>
      </w:r>
    </w:p>
    <w:p>
      <w:pPr>
        <w:pStyle w:val="Normal"/>
        <w:spacing w:lineRule="exact" w:line="620"/>
        <w:ind w:left="13" w:firstLine="640"/>
        <w:rPr>
          <w:rFonts w:ascii="楷体_GB2312;Arial Unicode MS" w:hAnsi="楷体_GB2312;Arial Unicode MS" w:eastAsia="楷体_GB2312;Arial Unicode MS" w:cs="楷体_GB2312;Arial Unicode MS"/>
          <w:b/>
          <w:b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2"/>
          <w:szCs w:val="32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b/>
          <w:sz w:val="32"/>
          <w:szCs w:val="32"/>
        </w:rPr>
        <w:t>．多措并举，严防各类风险</w:t>
      </w:r>
    </w:p>
    <w:p>
      <w:pPr>
        <w:pStyle w:val="Normal"/>
        <w:spacing w:lineRule="exact" w:line="620"/>
        <w:ind w:left="13"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  <w:shd w:fill="FFFFFF" w:val="clear"/>
        </w:rPr>
        <w:t>一是规范债务管理。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  <w:shd w:fill="FFFFFF" w:val="clear"/>
        </w:rPr>
        <w:t>制定并印发了《资阳区单位投资建设项目管理办法》《资阳区规范融资管理办法》《资阳区政府性债务管理工作简报》，规范行政事业单位项目建设投资行为，防止行政事业单位项目建设投资引发地方政府债务风险。强化全区举债融资管理，规范我区举债融资操作程序，强化监督及约束，从而有效防范和化解地方政府性债务风险。进一步做实做细政府性债务还本付息计划，加强每月还本付息情况调度，确保政府性债务还本付息无逾期。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shd w:fill="FFFFFF" w:val="clear"/>
        </w:rPr>
        <w:t>二是积极申报债券。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  <w:shd w:fill="FFFFFF" w:val="clear"/>
        </w:rPr>
        <w:t>做好了新增债券及专项债券的项目储备、项目的遴选及项目申报工作，督促专项债券申报单位做好发行资料编制、第三方机构评估等前期准备工作。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shd w:fill="FFFFFF" w:val="clear"/>
        </w:rPr>
        <w:t>三是积极应对疫情。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  <w:shd w:fill="FFFFFF" w:val="clear"/>
        </w:rPr>
        <w:t>今年元月份突发新冠疫情，人民群众健康安全面临巨大的风险，经济发展和财政收支面临巨大挑战。在区委坚强领导下迅速行动，积极筹措资金应对疫情，为短期内有效控制疫情做出了应有贡献。预计全年用于防疫抗疫的本级投入将超过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  <w:shd w:fill="FFFFFF" w:val="clear"/>
        </w:rPr>
        <w:t>4000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  <w:shd w:fill="FFFFFF" w:val="clear"/>
        </w:rPr>
        <w:t>万元。受疫情影响，全球性经济萎缩加剧，上半年我区财政收入也受到了严重冲击，收支平衡压力更大。为此，财政部门在区政府指导下，主动对接省财政厅争取到抗疫特别国债和特殊转移支付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  <w:shd w:fill="FFFFFF" w:val="clear"/>
        </w:rPr>
        <w:t>1.9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  <w:shd w:fill="FFFFFF" w:val="clear"/>
        </w:rPr>
        <w:t>亿元，将明显缓解今年收支矛盾。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  <w:shd w:fill="FFFFFF" w:val="clear"/>
        </w:rPr>
        <w:t>四是兜住“三保”底线。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  <w:shd w:fill="FFFFFF" w:val="clear"/>
        </w:rPr>
        <w:t>上半年，始终把保基本民生、保工资、保运转作为工作的重中之重，科学调度资金、保证库款系数，坚持“三保”在财政支出中的优先顺序，“三保”支出无缺口、全年不会发生“三保”风险。</w:t>
      </w:r>
    </w:p>
    <w:p>
      <w:pPr>
        <w:pStyle w:val="Normal"/>
        <w:spacing w:lineRule="exact" w:line="620"/>
        <w:ind w:left="13" w:firstLine="64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．规范扶贫资金管理，提高资金使用效益</w:t>
      </w:r>
    </w:p>
    <w:p>
      <w:pPr>
        <w:pStyle w:val="Normal"/>
        <w:spacing w:lineRule="exact" w:line="620"/>
        <w:ind w:left="13"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一是积极争取上级财政资金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底，已争取上级下达我区各类专项扶贫资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。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二是加大本级财政投入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在区级财力进一步趋紧的情况下，年初预算挤出财力，安排财政专项扶贫资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2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（预计全面实际到位将超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），涉及扶贫的各类专项资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09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财政扶贫投入呈稳步增长态势，为决战决胜脱贫攻坚提供坚实的资金保障。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三是加快资金拨付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克服资金调度困难，严格资金拨付时限，优先保证扶贫专项资金及时拨付，实现了扶贫资金拨付“零差错”。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四是支持产业扶贫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今年在本级预算中安排财政专项扶贫资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重点支持稻虾套养、茶叶种植、药材种植等效益较好的劳动密集型产业，收到了较好的经济效益和社会效益，困难群众获得感更强，财政资金的放大效应得到充分发挥。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五是严格督导检查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，多部门联合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以来的财政专项扶贫资金进行了“回头看”，对照《中央和省级脱贫攻坚成效考核反馈问题整改方案》“举一反三”。通过部门联动，加大监督检查力度，层层传导压力，进一步规范了扶贫资金的使用，确保每一分钱都精准用在扶贫领域。</w:t>
      </w:r>
    </w:p>
    <w:p>
      <w:pPr>
        <w:pStyle w:val="Normal"/>
        <w:spacing w:lineRule="exact" w:line="620"/>
        <w:ind w:left="13" w:firstLine="640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  <w:szCs w:val="32"/>
        </w:rPr>
        <w:t>．加快资金拨付，加强污染防治</w:t>
      </w:r>
    </w:p>
    <w:p>
      <w:pPr>
        <w:pStyle w:val="Normal"/>
        <w:spacing w:lineRule="exact" w:line="620"/>
        <w:ind w:left="13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加强污染排查、整治工作，统筹整合资金，加快资金拨付进度，提高资金使用效率，重点实施黄家湖流域水质污染综合治理项目，加强湖体水环境综合整治和生态修复。累计拨付污染防治资金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39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万元，自然生态保护资金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94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万元。</w:t>
      </w:r>
    </w:p>
    <w:p>
      <w:pPr>
        <w:pStyle w:val="Normal"/>
        <w:spacing w:lineRule="exact" w:line="620"/>
        <w:ind w:left="13" w:firstLine="640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sz w:val="32"/>
          <w:szCs w:val="32"/>
        </w:rPr>
        <w:t>（二）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大力推进财政改革</w:t>
      </w:r>
    </w:p>
    <w:p>
      <w:pPr>
        <w:pStyle w:val="Normal"/>
        <w:spacing w:lineRule="exact" w:line="620"/>
        <w:ind w:left="13"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坚持以改革创新为动力，进一步深化财政体制机制改革，推进精细化理财，构建公共财政体系。</w:t>
      </w:r>
    </w:p>
    <w:p>
      <w:pPr>
        <w:pStyle w:val="Normal"/>
        <w:spacing w:lineRule="exact" w:line="620"/>
        <w:ind w:left="13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一是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继续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强化预算管理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按照《预算法》法定程序，精心组织全套全口径预算的编制、批复、公开工作，在此基础上独立试编了“三保”预算，并通过省、市两级的审核，促进了资阳区“六稳”“六保”工作的开展和落实。规范财政供养人员台账管理。积极响应“过紧日子”的思想，进一步压缩“三公”经费和一般性支出。严格预算执行，坚持“无预算不支出、先预算后支出”，除三大攻坚战、应急救灾等支出外，预算执行中原则上不再追加支出，政府预算管理不断规范，更有效的应对疫情及今后一段时间的复杂形势。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二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是全面实施预算绩效管理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全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区各行政事业单位进行了单位预算绩效目标申报工作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高标准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完成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了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扶贫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专项资金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绩效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自评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工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完成了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农业保险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机构的遴选工作等。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三是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开展资产管理工作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指导全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区各行政事业单位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圆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完成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了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资产管理系统数据填报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工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四是规范财政专户管理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在清理财政专户的基础上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按规定严格把关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新开设财政专户；坚持财政专户定期对账工作制度，确保财政资金安全。</w:t>
      </w:r>
    </w:p>
    <w:p>
      <w:pPr>
        <w:pStyle w:val="Normal"/>
        <w:spacing w:lineRule="exact" w:line="620"/>
        <w:ind w:left="13" w:firstLine="640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sz w:val="32"/>
          <w:szCs w:val="32"/>
        </w:rPr>
        <w:t>（三）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着力规范财政管理</w:t>
      </w:r>
    </w:p>
    <w:p>
      <w:pPr>
        <w:pStyle w:val="Normal"/>
        <w:spacing w:lineRule="exact" w:line="620"/>
        <w:ind w:left="13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一是推进国库集中支付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上半年，进入国库集中支付流程的单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，代理支付银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家，国库集中支付资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.9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亿元，办理直接支付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53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笔，金额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.6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亿元，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7.20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全年纳入工资统发单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，其中上线支付单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。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二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是完善政府采购管理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上半年共进行政府采购活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5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批次，政府采购预算金额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30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实际采购金额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8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节约资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8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节约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.32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三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是深化财政投资评审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上半年共评审项目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，送审金额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23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审定金额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2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审减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2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审减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.41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四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是注重财政监督管理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坚持日常监督与专项监督并重，重点加强对事关民生的重点专项资金的监督检查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确保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财政资金安全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有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保障。</w:t>
      </w:r>
    </w:p>
    <w:p>
      <w:pPr>
        <w:pStyle w:val="Normal"/>
        <w:spacing w:lineRule="exact" w:line="620"/>
        <w:ind w:left="13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存在的问题</w:t>
      </w:r>
    </w:p>
    <w:p>
      <w:pPr>
        <w:pStyle w:val="Normal"/>
        <w:spacing w:lineRule="exact" w:line="620"/>
        <w:ind w:left="13" w:firstLine="64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主任、各位副主任、各位委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员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尽管上半年预算执行情况较好，但也存在以下问题：</w:t>
      </w:r>
    </w:p>
    <w:p>
      <w:pPr>
        <w:pStyle w:val="Normal"/>
        <w:spacing w:lineRule="exact" w:line="620"/>
        <w:ind w:left="13" w:firstLine="640"/>
        <w:rPr>
          <w:rFonts w:ascii="楷体_GB2312;Arial Unicode MS" w:hAnsi="楷体_GB2312;Arial Unicode MS" w:eastAsia="楷体_GB2312;Arial Unicode MS" w:cs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sz w:val="32"/>
          <w:szCs w:val="32"/>
        </w:rPr>
        <w:t>（一）地方可用财力有限</w:t>
      </w:r>
    </w:p>
    <w:p>
      <w:pPr>
        <w:pStyle w:val="Normal"/>
        <w:spacing w:lineRule="exact" w:line="620"/>
        <w:ind w:left="13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初突发的新冠疫情加剧了全球经济萎缩，地方财税收入受到冲击，加上去年以来中央实施更大规范的减税降费政策，财政收支面临全新挑战。今年预计地方一般预算收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.8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亿元，同比下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9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加上一般性转移支付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7.7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亿元、一般债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.9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亿元、调入资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0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亿元，减上解支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4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亿元，专项用途转移支付支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.9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亿元，地方政府债券还本支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.9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亿元，地方可用财力约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.3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亿元，规模在全市各县（市、区）中处于中下游水平，满足“三保”等刚性支出后，可用于发展的资金非常有限，虽然今年中央发行特别国债和特殊转移支付，年内收支矛盾有所缓解，但是特殊时期的特殊政策不可持续，来年收支平衡压力将更加明显。</w:t>
      </w:r>
    </w:p>
    <w:p>
      <w:pPr>
        <w:pStyle w:val="Normal"/>
        <w:spacing w:lineRule="exact" w:line="620"/>
        <w:ind w:left="13" w:firstLine="640"/>
        <w:rPr>
          <w:rFonts w:ascii="楷体_GB2312;Arial Unicode MS" w:hAnsi="楷体_GB2312;Arial Unicode MS" w:eastAsia="楷体_GB2312;Arial Unicode MS" w:cs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sz w:val="32"/>
          <w:szCs w:val="32"/>
        </w:rPr>
        <w:t>（二）资金调度压力较大</w:t>
      </w:r>
    </w:p>
    <w:p>
      <w:pPr>
        <w:pStyle w:val="Normal"/>
        <w:spacing w:lineRule="exact" w:line="620"/>
        <w:ind w:left="13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前些年因本级财力有限，同时发展又有需要，形成了较大规模的财政暂付款，困扰财政运转。近三年虽然加大了清理收回力度，仍有超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0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未清理收回，财政资金调度困难的问题仍未得到有效解决。</w:t>
      </w:r>
    </w:p>
    <w:p>
      <w:pPr>
        <w:pStyle w:val="Normal"/>
        <w:spacing w:lineRule="exact" w:line="620"/>
        <w:ind w:left="13" w:firstLine="640"/>
        <w:rPr>
          <w:rFonts w:ascii="楷体_GB2312;Arial Unicode MS" w:hAnsi="楷体_GB2312;Arial Unicode MS" w:eastAsia="楷体_GB2312;Arial Unicode MS" w:cs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sz w:val="32"/>
          <w:szCs w:val="32"/>
        </w:rPr>
        <w:t>（三）债务形势仍不乐观</w:t>
      </w:r>
    </w:p>
    <w:p>
      <w:pPr>
        <w:pStyle w:val="Normal"/>
        <w:spacing w:lineRule="exact" w:line="620"/>
        <w:ind w:left="13" w:firstLine="645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政府性债务总量下降幅度仍然不大；关注类债务较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清理锁定金额有增长；综合财力小，债务风险提高到了二类地区，要降为三类，要进一步壮大综合财力；偿债能力不强，偿债资金来源主要依赖土地出让收入；资产变现能力不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政府资产构成中，非金融资产占有较大比例，主要是由楼堂馆所等固定资产和土地储备等构成，这些资产流动性不强，处置比较困难，资产难以变现，很难起到缓解政府性债务压力的作用。</w:t>
      </w:r>
    </w:p>
    <w:p>
      <w:pPr>
        <w:pStyle w:val="Normal"/>
        <w:spacing w:lineRule="exact" w:line="620"/>
        <w:ind w:left="13"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五、下阶段工作措施</w:t>
      </w:r>
    </w:p>
    <w:p>
      <w:pPr>
        <w:pStyle w:val="Normal"/>
        <w:spacing w:lineRule="exact" w:line="620"/>
        <w:ind w:left="13"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．增加综合财力。一是加大立项争资力度。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立项争资各成员单位认真研究中央投资政策，包装好优质项目承接上级专项资金，为全区经济社会发展做出积极贡献，确保我区平稳渡过难关。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二是切实完成收入任务。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税务、财政咬定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5.88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亿元的收入目标任务不放松，强化征管措施，做到收入颗粒归仓；各非税执收单位切实履责，做实非税收入。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三是积极培育税源。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继续落实好现有惠企政策，加大企业科技投入，加快企业专项资金拨付进度，支持企业发展、助力企业复工复产，推动财税收入良性循环。</w:t>
      </w:r>
    </w:p>
    <w:p>
      <w:pPr>
        <w:pStyle w:val="Normal"/>
        <w:spacing w:lineRule="exact" w:line="620"/>
        <w:ind w:left="13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．落实“六稳”、“六保”工作任务。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一是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严格执行“三保”优先的财政资金安排原则，加快涉及“六稳”、“六保”的各类资金拨付进度。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二是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借助预算执行监控系统，切实加强单位用款监控，杜绝任何形式占用“三保”资金行为的发生。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三是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督促预算单位按照《预算法》和区政府办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近期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下发的《关于进一步强化预算约束压实支出责任的通知》要求严格预算执行，树牢“过紧日子”的思想。</w:t>
      </w:r>
    </w:p>
    <w:p>
      <w:pPr>
        <w:pStyle w:val="Normal"/>
        <w:spacing w:lineRule="exact" w:line="620"/>
        <w:ind w:left="13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．加大财政统筹力度。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一是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加大商业（商居）用地出让金收入财政留成比例，调入一般预算缓解收支平衡压力。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二是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加大砂石资源等政府性收入财政统筹力度，调入一般预算充实财力。</w:t>
      </w:r>
    </w:p>
    <w:p>
      <w:pPr>
        <w:pStyle w:val="Normal"/>
        <w:spacing w:lineRule="exact" w:line="620"/>
        <w:ind w:left="13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．加大借款清理力度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逐笔甄别未收回的财政暂付款，分别制定清收计划，今年计划再清理收回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亿元暂付款，逐步缓解库款压力。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一是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加大扣回力度。有财政借款余额的单位，在预算执行中凡是可抵扣的拨款，原则上先抵扣偿还财政借款。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二是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加大催收力度。定期向欠款单位发送催款函，督促欠款单位积极筹措资金，主动偿还财政借款，缓解财政资金调度压力。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三是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继续加大暂存款清理力度，将收回的财力用于消化暂付款。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四是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视财力情况适当安排资金消化暂付款。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五是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除政策和上级允许的情形外，不再新增财政出借款。</w:t>
      </w:r>
    </w:p>
    <w:p>
      <w:pPr>
        <w:pStyle w:val="Normal"/>
        <w:spacing w:lineRule="exact" w:line="620"/>
        <w:ind w:left="13"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．继续调优支出结构。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一是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按照中央、省、市要求和区委经济工作会议上提出的目标，坚决完成一般性支出压减任务。督促各部门单位主动暂停、暂缓一批非刚性、非必须的支出。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二是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继续做好盘活存量资金和结余转结资金清理使用工作。所有存量资金按财政部规定一律收回财政统筹使用；对于可统筹的结转结余资金，加大财政统筹力度，缓解收支矛盾。</w:t>
      </w:r>
    </w:p>
    <w:p>
      <w:pPr>
        <w:pStyle w:val="Normal"/>
        <w:spacing w:lineRule="exact" w:line="620"/>
        <w:ind w:left="13"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>6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用好管好直达资金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今年“两会”上中央提出，新增赤字和抗疫特别国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个亿，建立特殊转移支付机制，资金直达市、县基层，以支持地方缓解收支矛盾，纾困民生。同时，国家审计署，财政部将对直达资金实行最为严格的全过程、无死角监管。我们将认真对照中央要求，把直达资金用在“六稳”，“六保”和抗疫相关领域，加快下达进度，督促各部门单位严格资金使用，确保特殊时期的特殊资金发挥特殊效益。</w:t>
      </w:r>
    </w:p>
    <w:p>
      <w:pPr>
        <w:pStyle w:val="Normal"/>
        <w:spacing w:lineRule="exact" w:line="620"/>
        <w:ind w:left="13"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主任、各位副主任、各位委员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今年是决胜全面小康、决战脱贫攻坚的收官之年，也是实现“两个一百年”奋斗目标的历史交汇之年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下阶段，我们将在区委的坚强领导和区人大、区政协的监督支持下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迎难而上，锐意进取，在危机中育新机、于变局中开新局。</w:t>
      </w:r>
    </w:p>
    <w:p>
      <w:pPr>
        <w:pStyle w:val="Normal"/>
        <w:spacing w:lineRule="exact" w:line="620"/>
        <w:ind w:left="13"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以上报告，请予审议。</w:t>
      </w:r>
    </w:p>
    <w:sectPr>
      <w:footerReference w:type="default" r:id="rId2"/>
      <w:type w:val="nextPage"/>
      <w:pgSz w:orient="landscape" w:w="11906" w:h="16838"/>
      <w:pgMar w:left="1531" w:right="153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7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引用 Char"/>
    <w:basedOn w:val="Style14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引用"/>
    <w:basedOn w:val="Normal"/>
    <w:next w:val="Normal"/>
    <w:qFormat/>
    <w:pPr/>
    <w:rPr>
      <w:i/>
      <w:iCs/>
      <w:color w:val="000000"/>
    </w:rPr>
  </w:style>
  <w:style w:type="paragraph" w:styleId="Readerwordlayerreaderwords105">
    <w:name w:val="reader-word-layer reader-word-s10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00">
    <w:name w:val="reader-word-layer reader-word-s10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ind w:firstLine="880"/>
      <w:jc w:val="left"/>
    </w:pPr>
    <w:rPr>
      <w:rFonts w:ascii="仿宋_GB2312;Arial Unicode MS" w:hAnsi="仿宋_GB2312;Arial Unicode MS" w:eastAsia="仿宋_GB2312;Arial Unicode MS" w:cs="仿宋_GB2312;Arial Unicode MS"/>
      <w:sz w:val="32"/>
      <w:szCs w:val="32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9">
    <w:name w:val="reader-word-layer reader-word-s9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91">
    <w:name w:val="reader-word-layer reader-word-s9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11">
    <w:name w:val="reader-word-layer reader-word-s9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5">
    <w:name w:val="reader-word-layer reader-word-s9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3">
    <w:name w:val="reader-word-layer reader-word-s10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11:00Z</dcterms:created>
  <dc:creator>He＇s a pirate!~</dc:creator>
  <dc:description/>
  <cp:keywords/>
  <dc:language>en-US</dc:language>
  <cp:lastModifiedBy>AutoBVT</cp:lastModifiedBy>
  <cp:lastPrinted>2020-07-28T16:45:00Z</cp:lastPrinted>
  <dcterms:modified xsi:type="dcterms:W3CDTF">2020-09-18T03:07:00Z</dcterms:modified>
  <cp:revision>3</cp:revision>
  <dc:subject/>
  <dc:title>关于益阳市资阳区2019年财政决算和2020年上半年财政预算执行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