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资阳区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val="en-US" w:eastAsia="zh-CN"/>
        </w:rPr>
        <w:t>上半年脱贫攻坚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是脱贫攻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收官</w:t>
      </w:r>
      <w:r>
        <w:rPr>
          <w:rFonts w:ascii="仿宋_GB2312" w:hAnsi="仿宋_GB2312" w:eastAsia="仿宋_GB2312"/>
          <w:sz w:val="32"/>
          <w:szCs w:val="32"/>
        </w:rPr>
        <w:t>之年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紧紧围绕建档立卡贫困人口</w:t>
      </w:r>
      <w:r>
        <w:rPr>
          <w:rFonts w:eastAsia="仿宋_GB2312" w:cs="黑体" w:ascii="仿宋_GB2312" w:hAnsi="仿宋_GB2312"/>
          <w:sz w:val="32"/>
          <w:szCs w:val="32"/>
        </w:rPr>
        <w:t>398</w:t>
      </w:r>
      <w:r>
        <w:rPr>
          <w:rFonts w:ascii="仿宋_GB2312" w:hAnsi="仿宋_GB2312" w:cs="黑体" w:eastAsia="仿宋_GB2312"/>
          <w:sz w:val="32"/>
          <w:szCs w:val="32"/>
        </w:rPr>
        <w:t>户</w:t>
      </w:r>
      <w:r>
        <w:rPr>
          <w:rFonts w:eastAsia="仿宋_GB2312" w:cs="黑体" w:ascii="仿宋_GB2312" w:hAnsi="仿宋_GB2312"/>
          <w:sz w:val="32"/>
          <w:szCs w:val="32"/>
        </w:rPr>
        <w:t>871</w:t>
      </w:r>
      <w:r>
        <w:rPr>
          <w:rFonts w:ascii="仿宋_GB2312" w:hAnsi="仿宋_GB2312" w:cs="黑体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脱贫的年度目标任务，扎实推进各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扶贫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确保如期全面打赢脱贫攻坚战，为实施乡村振兴战略奠定坚实基础。</w:t>
      </w:r>
      <w:r>
        <w:rPr>
          <w:rFonts w:ascii="仿宋_GB2312" w:hAnsi="仿宋_GB2312" w:cs="Times New Roman" w:eastAsia="仿宋_GB2312"/>
          <w:sz w:val="32"/>
          <w:szCs w:val="32"/>
        </w:rPr>
        <w:t>现将有关情况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总结</w:t>
      </w:r>
      <w:r>
        <w:rPr>
          <w:rFonts w:ascii="仿宋_GB2312" w:hAnsi="仿宋_GB2312" w:cs="Times New Roman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重点工作推进情况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40"/>
          <w:lang w:eastAsia="zh-CN"/>
        </w:rPr>
        <w:t>（一）脱贫质量“回头看”问题排查整改有序开展。</w:t>
      </w:r>
      <w:r>
        <w:rPr>
          <w:rFonts w:ascii="仿宋_GB2312" w:hAnsi="仿宋_GB2312" w:cs="仿宋_GB2312" w:eastAsia="仿宋_GB2312"/>
          <w:b/>
          <w:sz w:val="32"/>
          <w:szCs w:val="32"/>
        </w:rPr>
        <w:t>强化部署推进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开展脱</w:t>
      </w:r>
      <w:r>
        <w:rPr>
          <w:rFonts w:ascii="仿宋_GB2312" w:hAnsi="仿宋_GB2312" w:cs="仿宋_GB2312" w:eastAsia="仿宋_GB2312"/>
          <w:bCs/>
          <w:sz w:val="32"/>
          <w:szCs w:val="32"/>
        </w:rPr>
        <w:t>贫质量“回头看”工作以来，先后召开了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bCs/>
          <w:sz w:val="32"/>
          <w:szCs w:val="32"/>
        </w:rPr>
        <w:t>区委常委会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bCs/>
          <w:sz w:val="32"/>
          <w:szCs w:val="32"/>
        </w:rPr>
        <w:t>培训部署会和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bCs/>
          <w:sz w:val="32"/>
          <w:szCs w:val="32"/>
        </w:rPr>
        <w:t>专题调度会，全面推进“回头看”工作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组织乡镇分管领导召开了部署会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区委副书记又组织各行业部门和乡镇长召开了再“回头看”推进会。</w:t>
      </w:r>
      <w:r>
        <w:rPr>
          <w:rFonts w:ascii="仿宋_GB2312" w:hAnsi="仿宋_GB2312" w:cs="仿宋_GB2312" w:eastAsia="仿宋_GB2312"/>
          <w:b/>
          <w:sz w:val="32"/>
          <w:szCs w:val="32"/>
        </w:rPr>
        <w:t>强化排查整改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脱贫质量“回头看”第一轮、第二轮排查，以及省市反馈比对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出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脱贫质量问题共</w:t>
      </w: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  <w:t>273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个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各责任单位按照“一个问题、一套整改措施、一名责任领导、一套印证</w:t>
      </w:r>
      <w:r>
        <w:rPr>
          <w:rFonts w:ascii="仿宋_GB2312" w:hAnsi="仿宋_GB2312" w:cs="仿宋_GB2312" w:eastAsia="仿宋_GB2312"/>
          <w:sz w:val="32"/>
          <w:szCs w:val="32"/>
        </w:rPr>
        <w:t>资料”工作机制，边查边改，立行立改。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目前，已整改到位</w:t>
      </w: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  <w:t>23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个，整改完成比例为</w:t>
      </w: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  <w:t>86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还未整改到位的</w:t>
      </w: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个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sz w:val="32"/>
          <w:szCs w:val="32"/>
        </w:rPr>
        <w:t>强化督导通报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把“问题排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整改销号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监督检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情况通报”贯穿到脱贫质量“回头看”全过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分三个小组每天对乡镇未清零的问题进行全覆盖督导。对未整改的问题和新发现的问题进行日通报、周调度。目前，已编发通报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期，并对乡镇剩余问题整改进度每日进行排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40"/>
          <w:lang w:val="en-US" w:eastAsia="zh-CN" w:bidi="ar-SA"/>
        </w:rPr>
        <w:t>（二）贫困群众进一步创收增收。积极探索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eastAsia="zh-CN"/>
        </w:rPr>
        <w:t>产业扶贫新途径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上半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扶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牵线</w:t>
      </w:r>
      <w:r>
        <w:rPr>
          <w:rFonts w:ascii="仿宋_GB2312" w:hAnsi="仿宋_GB2312" w:cs="仿宋_GB2312" w:eastAsia="仿宋_GB2312"/>
          <w:sz w:val="32"/>
          <w:szCs w:val="32"/>
        </w:rPr>
        <w:t>搭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引导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实施产业扶贫发展项目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个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合全区资源优势，打造食用菌培育基地和</w:t>
      </w:r>
      <w:r>
        <w:rPr>
          <w:rFonts w:ascii="仿宋_GB2312" w:hAnsi="仿宋_GB2312" w:cs="仿宋_GB2312" w:eastAsia="仿宋_GB2312"/>
          <w:sz w:val="32"/>
          <w:szCs w:val="32"/>
        </w:rPr>
        <w:t>“贫困户种植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企业收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深加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网络销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定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销售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坛子菜加工</w:t>
      </w:r>
      <w:r>
        <w:rPr>
          <w:rFonts w:ascii="仿宋_GB2312" w:hAnsi="仿宋_GB2312" w:cs="仿宋_GB2312" w:eastAsia="仿宋_GB2312"/>
          <w:sz w:val="32"/>
          <w:szCs w:val="32"/>
        </w:rPr>
        <w:t>产业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广泛推介“东边湾甜酒”“洞庭么妹菜”“松之花食品”“金庙米业”等品牌，畅销省内外。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eastAsia="zh-CN"/>
        </w:rPr>
        <w:t>积极开发就业扶贫新岗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突出抓好易地搬迁后扶工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个乡镇集中安置点打造一个以上就业扶贫车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贫困户提供岗位；安置点楼下的门面出租给企业，租金用于小区维护，聘请贫困户清扫、保洁、绿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目前，</w:t>
      </w:r>
      <w:r>
        <w:rPr>
          <w:rFonts w:ascii="仿宋_GB2312" w:hAnsi="仿宋_GB2312" w:cs="仿宋_GB2312" w:eastAsia="仿宋_GB2312"/>
          <w:sz w:val="32"/>
          <w:szCs w:val="32"/>
        </w:rPr>
        <w:t>已建成银城湘味、金柠农林、金庙食品等就业扶贫车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积极打造消费扶贫新模式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泛搜集扶贫合作社、贫困农户生产的农特产品，帮助贫困户联系买家，送货上门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创建电商平台，开展网络直播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实现农产品线上销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通过机关企事业单位定向采购，工会福利采购带动，促进贫困户稳定增收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截止目前，全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个机关、企事业单位帮助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个消费扶贫推荐商家及贫困户总营业额增长近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40"/>
          <w:lang w:val="en-US" w:eastAsia="zh-CN" w:bidi="ar-SA"/>
        </w:rPr>
        <w:t>（二）资金监管更加高效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上半年上级分别下达我区中央预拨财政专项扶贫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省级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市级财政专项扶贫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；其中已安排分配中央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省级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市级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全面开展扶贫专项资金自查自纠，</w:t>
      </w:r>
      <w:r>
        <w:rPr>
          <w:rFonts w:ascii="仿宋_GB2312" w:hAnsi="仿宋_GB2312" w:cs="仿宋" w:eastAsia="仿宋_GB2312"/>
          <w:sz w:val="32"/>
          <w:szCs w:val="32"/>
        </w:rPr>
        <w:t>对扶贫项目进度实行“一周一统计，一月一调度”，抓实扶贫项目进度。</w:t>
      </w:r>
      <w:r>
        <w:rPr>
          <w:rFonts w:ascii="仿宋_GB2312" w:hAnsi="仿宋_GB2312" w:cs="仿宋_GB2312" w:eastAsia="仿宋_GB2312"/>
          <w:sz w:val="32"/>
          <w:szCs w:val="32"/>
        </w:rPr>
        <w:t>今年以来，全</w:t>
      </w:r>
      <w:r>
        <w:rPr>
          <w:rFonts w:ascii="仿宋_GB2312" w:hAnsi="仿宋_GB2312" w:cs="仿宋" w:eastAsia="仿宋_GB2312"/>
          <w:sz w:val="32"/>
          <w:szCs w:val="32"/>
        </w:rPr>
        <w:t>区</w:t>
      </w:r>
      <w:r>
        <w:rPr>
          <w:rFonts w:eastAsia="仿宋_GB2312" w:cs="仿宋" w:ascii="仿宋_GB2312" w:hAnsi="仿宋_GB2312"/>
          <w:sz w:val="32"/>
          <w:szCs w:val="32"/>
        </w:rPr>
        <w:t>145</w:t>
      </w:r>
      <w:r>
        <w:rPr>
          <w:rFonts w:ascii="仿宋_GB2312" w:hAnsi="仿宋_GB2312" w:cs="仿宋" w:eastAsia="仿宋_GB2312"/>
          <w:sz w:val="32"/>
          <w:szCs w:val="32"/>
        </w:rPr>
        <w:t>个项目已开工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个，开工率达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.6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做到日常监管与专项督查“双管齐下”，</w:t>
      </w:r>
      <w:r>
        <w:rPr>
          <w:rFonts w:ascii="仿宋_GB2312" w:hAnsi="仿宋_GB2312" w:cs="仿宋_GB2312" w:eastAsia="仿宋_GB2312"/>
          <w:sz w:val="32"/>
          <w:szCs w:val="32"/>
        </w:rPr>
        <w:t>建立定期或不定期检查、抽查制度，主动接受社会监督，规范实施程序，保障资金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40"/>
          <w:lang w:val="en-US" w:eastAsia="zh-CN" w:bidi="ar-SA"/>
        </w:rPr>
        <w:t>（四）重点帮扶稳步推进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全区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村被纳入省级重点帮扶对象，新桥河镇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村被纳入市级重点帮扶对象；为更好发挥督战作用，我区将省市重点帮扶对象外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贫困村和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个建档立卡贫困人口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人以上的行政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易地搬迁集中安置点也纳入区级重点帮扶范围。为强化重点帮扶工作力度，全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建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区级督战组，围绕责任、政策、工作“三个落实”，涵盖了资金项目、作风建设、问题整改、帮扶工作、政策落实、决策执行等脱贫攻坚的方方面面进行重点帮扶。截止目前，市民政局重点帮扶督导组来我区开展重点帮扶督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第二次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结束，反馈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正在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工作质量上还有待进一步提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贫质量“回头看”过程中，各排查人员在填报湘扶贫监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全区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个问题数据属于操作失误，各级督查反馈扶贫手册、台账等基础资料还有待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脱贫攻坚成果巩固压力大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受新冠肺炎疫情影响，在外务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的贫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群体回流，收入锐减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还有少量特困户除了低保收入没其他来源的情况，达不到现行脱贫标准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影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脱贫质量和成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三）有的政策落实存在反复性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有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危房改造户已通过验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由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久或长期未住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再次受损；有的贫困家庭由于重大疾病、子女入学等滑入到贫困边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下阶段工作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全面完成剩余脱贫任务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一步加大帮扶力度，重点关注特困对象，全面落实帮扶措施、保障政策，实现剩余人口全部稳定脱贫，做好迎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上旬国务院脱贫攻坚实地督查的准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全面完成问题整改工作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落实“不落一户、不漏一人”要求，重点围绕脱贫结果的真实性和准确性，全面完成问题整改工作，对已取得的脱贫攻坚成效进行全面的巩固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突出抓好巩固脱贫成果防止返贫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落实“四个不摘”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保持政策和帮扶的延续性，继续实施“扶贫特惠保”和“稳定脱贫险”，筑牢防护网络防止返贫，强化对脱贫监测户和边缘户的动态监测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防止新生贫困和返贫现象发生。突出产业扶贫、就业扶贫、消费扶贫、社会扶贫，进一步提高贫困户收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微软雅黑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四）加强宣传推介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面总结脱贫攻坚以来的成就，高度总结脱贫攻坚中形成的成功经验，深度挖掘脱贫攻坚中涌现出的先进典型，从贫困户、普通村民、帮扶干部、扶贫企业等各个视角，全方位宣传脱贫攻坚的显著成效，努力营造全社会关注、参与的良好氛围。</w:t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hanging="0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40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40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20:43Z</dcterms:created>
  <dc:creator>Administrator</dc:creator>
  <dc:description/>
  <dc:language>en-US</dc:language>
  <cp:lastModifiedBy>May</cp:lastModifiedBy>
  <dcterms:modified xsi:type="dcterms:W3CDTF">2020-07-29T02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