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center"/>
        <w:rPr>
          <w:color w:val="57555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D01A0C"/>
          <w:spacing w:val="0"/>
          <w:sz w:val="24"/>
          <w:szCs w:val="24"/>
          <w:shd w:fill="FFFFFF" w:val="clear"/>
        </w:rPr>
        <w:t>益阳市资阳区城市建设投资开发有限公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D01A0C"/>
          <w:spacing w:val="0"/>
          <w:sz w:val="24"/>
          <w:szCs w:val="24"/>
          <w:shd w:fill="FFFFFF" w:val="cle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D01A0C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D01A0C"/>
          <w:spacing w:val="0"/>
          <w:sz w:val="24"/>
          <w:szCs w:val="24"/>
          <w:shd w:fill="FFFFFF" w:val="clear"/>
        </w:rPr>
        <w:t>年部门预算公开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right="0" w:firstLine="4498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第一部分  部门预算说明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职能职责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机构设置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部门本级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二级预算单位（若没有，请删除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三、部门预算收支概况（增减变化情况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收入预算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预算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四、一般公共预算拨款支出预算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项目支出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五、机关运行及三公经费情况说明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机关运行经费情况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“三公”经费情况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六、国有资产及政府采购情况说明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国有资产占用情况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采购安排情况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七、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预算绩效情况及其他重要事项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八、名词解释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第二部分 益阳市资阳区城市建设投资开发有限公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度部门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预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算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收支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收入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财政拨款收支预算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拨款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拨款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“三公”经费情况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一般公共预算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第一部分  资阳区城建投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职能职责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资阳区城建投公司经营城区基础设施建设项目、小城镇基础设施建设项目的投资；城镇可供经营的有形资产和无形资产、与城镇基础设施建设相关的招商引资业务；行驶本区土地一级开发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机构设置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资阳区城建投内设五个部室，综合部、投融资部、财务部、工程部、资产部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资阳区城建投公司部门只有本级，没有其他二级预算单位，因此，纳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编制范围的只有城建投部门本级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收支概况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仅包括本级预算（若单位有二级机构，需采用该句——“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包括所属单位预算在内的汇总情况”）。收入既包括一般公共预算和政府性基金收入，又包括事业单位经营服务等收入；支出既包括区城建投公司（若单位有二级机构需加“及下属机构”）基本运行的经费，也包括区城建投公司归口管理专项经费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收入预算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703.0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一般公共预算拨款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2.1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拨款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纳入专户管理的非税收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收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收入较去年减少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957.8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项目支出减少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基金预算：本单位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性基金预算收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政府性基金预算支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为城市建设支出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支出预算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703.0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一般公共服务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2.1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共安全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教育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科学技术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他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.5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建设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支出较去年减少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957.8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人员项目支出减少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四、一般公共预算拨款支出预算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一般公共预算拨款收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2.1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支出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2.1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支出：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年初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五、其他重要事项的情况说明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机关运行经费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资阳区城建投公司运行经费当年一般公共预算拨款 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.97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预算减少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.93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下降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63%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。原因主要是公开口径不一致。机关运行经费只包括行政单位、参公管理事业单位的运行经费，不包括其他事业单位的运行经费；公开口径为一般公共预算基本支出中的商品和服务支出情况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“三公”经费预算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预算数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公务接待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购置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因公出国（境）费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预算较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减少（增加）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是严格控制预算开支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六、国有资产及政府采购情况说明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国有资产占用情况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截至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日，本部门共有车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，其中，领导干部用车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，一般公务用车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，一般执法执勤用车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，特种专业技术用车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，其他用车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辆。单位价值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5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通用设备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台，价值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专用设备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安排增加（减少）（没有增加或减少的，填增加车辆“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”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台，下同）车辆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台，预计购置单价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以上大型设备价值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台。 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政府采购安排情况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资阳区城建投公司政府采购预算数额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政府采购货物预算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政府采购工程预算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政府采购服务预算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（如无此项情况，请一律填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七、预算绩效情况及其他重要事项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重点项目预算的绩效目标等预算绩效情况说明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本单位整体支出和项目支出实行绩效目标管理，纳入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703.0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基本支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25.66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3577.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本单位实行部门预算绩效目标管理的项目共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个，涉及一般公共预算拨款</w:t>
      </w: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主要绩效目标是：项目符合国家现行宏观经济政策，符合益阳城市总体规划，有利于改善居住环境、提升城市品味，在一定程度上加快益阳城市建设和发展，拉动经济增长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420"/>
        <w:jc w:val="left"/>
        <w:rPr>
          <w:color w:val="575555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八、名词解释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pacing w:lineRule="atLeast" w:line="315" w:before="156" w:after="156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4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第二部分 益阳市资阳区城市建设投资开发有限公司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年度部门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预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算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收支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收入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预算总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财政拨款收支预算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拨款支出预算分类汇总表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政府性基金拨款支出预算分类汇总表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表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部门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一般公共预算基本支出预算明细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商品和服务支出（按政府预算经济分类）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“三公”经费情况表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一般公共预算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7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575555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03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