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项目申报材料真实性承诺书</w:t>
      </w:r>
    </w:p>
    <w:p>
      <w:pPr>
        <w:pStyle w:val="Normal"/>
        <w:spacing w:lineRule="exact" w:line="600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工信厅、省财政厅：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承诺：此次申报省移动互联网产业发展专项资金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，所提交的申报材料内容和附件资料均真实、合法。如有不实之处，我单位愿承担相应的法律责任，并承担由此产生的一切后果。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文鼎CS仿宋体;微软雅黑"/>
          <w:sz w:val="32"/>
          <w:szCs w:val="32"/>
        </w:rPr>
      </w:pPr>
      <w:r>
        <w:rPr>
          <w:rFonts w:eastAsia="文鼎CS仿宋体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361" w:footer="992" w:bottom="219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文鼎CS仿宋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CS仿宋体;微软雅黑" w:hAnsi="文鼎CS仿宋体;微软雅黑" w:eastAsia="文鼎CS仿宋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文鼎CS仿宋体;微软雅黑" w:ascii="文鼎CS仿宋体;微软雅黑" w:hAnsi="文鼎CS仿宋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文鼎CS仿宋体;微软雅黑" w:ascii="文鼎CS仿宋体;微软雅黑" w:hAnsi="文鼎CS仿宋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;微软雅黑" w:ascii="文鼎CS仿宋体;微软雅黑" w:hAnsi="文鼎CS仿宋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CS仿宋体;微软雅黑" w:hAnsi="文鼎CS仿宋体;微软雅黑" w:eastAsia="文鼎CS仿宋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文鼎CS仿宋体;微软雅黑" w:ascii="文鼎CS仿宋体;微软雅黑" w:hAnsi="文鼎CS仿宋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文鼎CS仿宋体;微软雅黑" w:ascii="文鼎CS仿宋体;微软雅黑" w:hAnsi="文鼎CS仿宋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;微软雅黑" w:ascii="文鼎CS仿宋体;微软雅黑" w:hAnsi="文鼎CS仿宋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 xml:space="preserve">8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3:00Z</dcterms:created>
  <dc:creator>User</dc:creator>
  <dc:description/>
  <dc:language>en-US</dc:language>
  <cp:lastModifiedBy>lenovo</cp:lastModifiedBy>
  <cp:lastPrinted>2015-12-01T14:28:00Z</cp:lastPrinted>
  <dcterms:modified xsi:type="dcterms:W3CDTF">2019-01-18T07:53:00Z</dcterms:modified>
  <cp:revision>2</cp:revision>
  <dc:subject/>
  <dc:title>湘经信软件〔2015〕82号</dc:title>
</cp:coreProperties>
</file>