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失业保险稳岗返还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益阳市资阳区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就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失业保险稳岗返还有关事项郑重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国家和省市有关劳动社会保险的法律、法规及文件规定，做到诚信申报，依法依规使用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足额申报、缴纳各项社会保险费，规范使用稳岗返还，严格遵守财务会计制度和财经纪律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湘政办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5]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和益阳市实施办法等有关文件的规定申报资料，自觉接受主管部门的监督检查。如有虚报资料，经主管部门查实认定，承诺退回返还资金，主动接受相关部门处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 务 主 管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财务领导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法人代表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7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盖章</w:t>
      </w:r>
    </w:p>
    <w:p>
      <w:pPr>
        <w:pStyle w:val="Normal"/>
        <w:widowControl w:val="false"/>
        <w:numPr>
          <w:ilvl w:val="0"/>
          <w:numId w:val="0"/>
        </w:numPr>
        <w:ind w:left="0" w:firstLine="6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8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1T06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