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3" w:beforeAutospacing="0" w:before="450" w:afterAutospacing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益阳市人民政府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重大行政决策事项目录</w:t>
      </w:r>
    </w:p>
    <w:p>
      <w:pPr>
        <w:pStyle w:val="NormalWeb"/>
        <w:keepNext w:val="false"/>
        <w:keepLines w:val="false"/>
        <w:widowControl/>
        <w:pBdr/>
        <w:spacing w:lineRule="atLeast" w:line="33" w:beforeAutospacing="0" w:before="450" w:afterAutospacing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81"/>
        <w:gridCol w:w="4710"/>
        <w:gridCol w:w="1741"/>
        <w:gridCol w:w="1370"/>
      </w:tblGrid>
      <w:tr>
        <w:trPr>
          <w:trHeight w:val="819" w:hRule="atLeast"/>
        </w:trPr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决策事项名称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承办单位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益阳市“十五五”规划纲要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发展改革委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修订《益阳市国有土地上房屋征收与补偿实施办法》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住保中心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修订《益阳市加快推进文旅产业高质量发展的若干政策措施》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文旅广体局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益阳市突发事件总体应急预案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应急局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点亮银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耀万家”中心城区夜景亮化提质工程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城管执法局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3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6:00Z</dcterms:created>
  <dc:creator>春的问候</dc:creator>
  <dc:description/>
  <dc:language>en-US</dc:language>
  <cp:lastModifiedBy>春的问候</cp:lastModifiedBy>
  <dcterms:modified xsi:type="dcterms:W3CDTF">2025-06-25T06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126895EE4071A14E0190761DA3D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hYjE1MmUwMTU5NTJhY2E0OGJkN2VhMTQzZTQxNzAiLCJ1c2VySWQiOiI1NTY4MDcyMjIifQ==</vt:lpwstr>
  </property>
</Properties>
</file>