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大码头街道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各科室财政预算投入明细</w:t>
      </w:r>
      <w:bookmarkStart w:id="0" w:name="_GoBack"/>
      <w:bookmarkEnd w:id="0"/>
    </w:p>
    <w:tbl>
      <w:tblPr>
        <w:tblStyle w:val="7"/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68"/>
        <w:gridCol w:w="932"/>
        <w:gridCol w:w="1838"/>
      </w:tblGrid>
      <w:tr>
        <w:trPr>
          <w:trHeight w:val="617" w:hRule="atLeast"/>
        </w:trPr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室、站所</w:t>
            </w:r>
          </w:p>
        </w:tc>
        <w:tc>
          <w:tcPr>
            <w:tcW w:w="30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费项目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治安和应急管理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生产专项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治安和应急管理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安全专项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治安和应急管理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安全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治安和应急管理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访维稳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治安和应急管理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禁毒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治安和应急管理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安建设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治安和应急管理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扫黑除恶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治安和应急管理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交通安全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发展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发展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发展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发展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立项争资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发展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重点项目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发展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禁捕退捕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建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党建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建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机关</w:t>
            </w:r>
            <w:r>
              <w:rPr>
                <w:rFonts w:ascii="仿宋_GB2312" w:hAnsi="仿宋_GB2312"/>
                <w:color w:val="000000"/>
                <w:sz w:val="24"/>
              </w:rPr>
              <w:t>党支部活动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建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老干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综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宣传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政综合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智慧督查系统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政综合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机关垃圾分类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政综合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热线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政综合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保密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  <w:t>社会事务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计生经费投入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  <w:t>社会事务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社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  <w:t>社会事务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政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  <w:t>社会事务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残联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  <w:t>社会事务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文旅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  <w:t>社会事务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教育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自然资源和生态环境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生态环境和河长制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宣传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大码头街道</w:t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自然资源和生态环境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生态环境和河长制工作整治行动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大码头街道</w:t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自然资源和生态环境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生态环境和河长制工作费用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沿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/>
                <w:color w:val="000000"/>
                <w:sz w:val="22"/>
              </w:rPr>
              <w:t>个社区</w:t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自然资源和生态环境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生态环境工作费用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金花湖、金花坪、鹅羊池、三益街</w:t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自然资源和生态环境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防汛抗旱工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防汛物资、生活物资、清障</w:t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自然资源和生态环境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环境卫生整治（国卫复审迎检）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自然资源和生态环境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违建拆除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自然资源和生态环境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/>
                <w:color w:val="auto"/>
                <w:sz w:val="24"/>
                <w:lang w:eastAsia="zh-CN"/>
              </w:rPr>
              <w:t>垃圾分类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自然资源和生态环境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/>
                <w:color w:val="auto"/>
                <w:sz w:val="24"/>
                <w:lang w:eastAsia="zh-CN"/>
              </w:rPr>
              <w:t>创园林城市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auto"/>
                <w:sz w:val="24"/>
                <w:lang w:eastAsia="zh-CN"/>
              </w:rPr>
              <w:t>武装部办公室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auto"/>
                <w:sz w:val="24"/>
              </w:rPr>
              <w:t>武装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所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治宣传、安置帮教、人民调解、社区矫正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新时代文明实践所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创文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新时代文明实践所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时代文明实践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工委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检监察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街道团委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团委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街道人大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人大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街道政协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政协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街道工会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会工作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街道妇联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妇联工作相关经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61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82.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701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Autospacing="1" w:after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1" w:customStyle="1">
    <w:name w:val="列出段落1"/>
    <w:basedOn w:val="Normal"/>
    <w:uiPriority w:val="99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980</Words>
  <Characters>1006</Characters>
  <CharactersWithSpaces>10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0:00Z</dcterms:created>
  <dc:creator>Administrator</dc:creator>
  <dc:description/>
  <dc:language>en-US</dc:language>
  <cp:lastModifiedBy>玛奇朵～</cp:lastModifiedBy>
  <cp:lastPrinted>2023-04-24T08:18:00Z</cp:lastPrinted>
  <dcterms:modified xsi:type="dcterms:W3CDTF">2023-06-09T01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167D61B48458F8D53958CEEB692B1_12</vt:lpwstr>
  </property>
  <property fmtid="{D5CDD505-2E9C-101B-9397-08002B2CF9AE}" pid="3" name="KSOProductBuildVer">
    <vt:lpwstr>2052-11.1.0.14309</vt:lpwstr>
  </property>
</Properties>
</file>